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color w:val="000000"/>
          </w:rPr>
          <w:t>http://www.uciim.sicilia.it/intell_multiple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 TRE INTELLIGENZE DI R. J. STERNBER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psicologo americano Robert J. Sternberg ha elaborato nel 1994 una propria teoria sul pensiero intelligente. Secondo l'autore, il pensiero umano si fonda su tre tipi di intelligenze fondamentali: quella analitica, quella pratica e quella creativa.</w:t>
        <w:br/>
        <w:t>Il pensiero analitico si distingue per la capacità di scomporre, confrontare, esaminare, scendere nei dettagli, giudicare, valutare, chiedersi e spiegarsi il perché, spiegare le cause.</w:t>
        <w:br/>
        <w:t>L'intelligenza pratica si esplicita nell'abilità di usare strumenti, di saper organizzare, attuare progetti concreti, dimostrare come si fa.</w:t>
        <w:br/>
        <w:t>La dimensione creativa dell'intelligenza umana è chiaramente caratterizzata dall'intuizione, dalla immaginazione, dalla scoperta, dall'abilità a produrre il nuovo, dal saper ipotizzare, saper immaginare, saper invent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obert J. Sternberg</w:t>
      </w:r>
      <w:r>
        <w:rPr>
          <w:rFonts w:cs="Verdana" w:ascii="Verdana" w:hAnsi="Verdana"/>
        </w:rPr>
        <w:br/>
        <w:t>Nato a Newark, NJ, l'8 dicembre 1949, è docente di psicologia presso la prestigiosa Yale University. I sui numerosi scritti sul concetto di intelligenza hanno rivoluzionato le teorie esistenti.</w:t>
        <w:br/>
        <w:t>Sue pubblicazioni:</w:t>
        <w:br/>
      </w:r>
      <w:r>
        <w:rPr>
          <w:rFonts w:cs="Verdana" w:ascii="Verdana" w:hAnsi="Verdana"/>
          <w:i/>
          <w:iCs/>
        </w:rPr>
        <w:t>Stili di pensiero (1998)</w:t>
        <w:br/>
        <w:t>La freccia di Cupido (1999)</w:t>
        <w:br/>
        <w:t>Personalità e intelligenza (2000)</w:t>
        <w:br/>
        <w:t>LINK</w:t>
        <w:br/>
      </w:r>
      <w:hyperlink r:id="rId3" w:tgtFrame="_blank">
        <w:r>
          <w:rPr>
            <w:rStyle w:val="InternetLink"/>
            <w:rFonts w:cs="Times" w:ascii="Verdana" w:hAnsi="Verdana"/>
            <w:color w:val="000000"/>
          </w:rPr>
          <w:t>http://www.yale.edu/rjsternberg/</w:t>
        </w:r>
      </w:hyperlink>
      <w:r>
        <w:rPr>
          <w:rFonts w:cs="Verdana" w:ascii="Verdana" w:hAnsi="Verdana"/>
        </w:rPr>
        <w:br/>
        <w:t xml:space="preserve">una personale biografia su: </w:t>
        <w:br/>
      </w:r>
      <w:hyperlink r:id="rId4" w:tgtFrame="_blank">
        <w:r>
          <w:rPr>
            <w:rStyle w:val="InternetLink"/>
            <w:rFonts w:cs="Verdana" w:ascii="Verdana" w:hAnsi="Verdana"/>
            <w:color w:val="000000"/>
          </w:rPr>
          <w:t>http://www.yale.edu/rjsternberg/about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im.sicilia.it/intell_multiple.htm" TargetMode="External"/><Relationship Id="rId3" Type="http://schemas.openxmlformats.org/officeDocument/2006/relationships/hyperlink" Target="http://www.yale.edu/rjsternberg/" TargetMode="External"/><Relationship Id="rId4" Type="http://schemas.openxmlformats.org/officeDocument/2006/relationships/hyperlink" Target="http://www.yale.edu/rjsternberg/abou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6:00Z</dcterms:created>
  <dc:creator> laura</dc:creator>
  <dc:description/>
  <cp:keywords/>
  <dc:language>en-US</dc:language>
  <cp:lastModifiedBy> laura</cp:lastModifiedBy>
  <dcterms:modified xsi:type="dcterms:W3CDTF">2007-10-09T20:18:00Z</dcterms:modified>
  <cp:revision>1</cp:revision>
  <dc:subject/>
  <dc:title>http://www</dc:title>
</cp:coreProperties>
</file>