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ndala</w:t>
      </w:r>
    </w:p>
    <w:p>
      <w:pPr>
        <w:pStyle w:val="Normal"/>
        <w:rPr/>
      </w:pPr>
      <w:r>
        <w:rPr>
          <w:rFonts w:eastAsia="Lucida Calligraphy;Times New Roman" w:cs="Lucida Calligraphy;Times New Roman" w:ascii="Lucida Calligraphy;Times New Roman" w:hAnsi="Lucida Calligraphy;Times New Roman"/>
          <w:b/>
          <w:bCs/>
          <w:sz w:val="48"/>
          <w:szCs w:val="48"/>
        </w:rPr>
        <w:t xml:space="preserve"> </w:t>
      </w:r>
      <w:r>
        <w:rPr>
          <w:b/>
          <w:bCs/>
        </w:rPr>
        <w:t>I luoghi dove tu sei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9050</wp:posOffset>
            </wp:positionV>
            <wp:extent cx="1904365" cy="2857500"/>
            <wp:effectExtent l="0" t="0" r="0" b="0"/>
            <wp:wrapTight wrapText="bothSides">
              <wp:wrapPolygon edited="0">
                <wp:start x="9986" y="0"/>
                <wp:lineTo x="5318" y="71"/>
                <wp:lineTo x="5210" y="429"/>
                <wp:lineTo x="6512" y="1146"/>
                <wp:lineTo x="2062" y="1576"/>
                <wp:lineTo x="1845" y="1719"/>
                <wp:lineTo x="2171" y="2507"/>
                <wp:lineTo x="6512" y="3438"/>
                <wp:lineTo x="7381" y="3438"/>
                <wp:lineTo x="4559" y="4083"/>
                <wp:lineTo x="3256" y="4441"/>
                <wp:lineTo x="1085" y="4799"/>
                <wp:lineTo x="1411" y="5659"/>
                <wp:lineTo x="7706" y="5731"/>
                <wp:lineTo x="0" y="6089"/>
                <wp:lineTo x="-108" y="6232"/>
                <wp:lineTo x="1737" y="6877"/>
                <wp:lineTo x="977" y="8023"/>
                <wp:lineTo x="1845" y="9169"/>
                <wp:lineTo x="0" y="9671"/>
                <wp:lineTo x="0" y="9743"/>
                <wp:lineTo x="1411" y="10316"/>
                <wp:lineTo x="-108" y="10674"/>
                <wp:lineTo x="-108" y="13396"/>
                <wp:lineTo x="217" y="13754"/>
                <wp:lineTo x="-108" y="13969"/>
                <wp:lineTo x="543" y="14972"/>
                <wp:lineTo x="-108" y="14972"/>
                <wp:lineTo x="-108" y="15832"/>
                <wp:lineTo x="1085" y="16119"/>
                <wp:lineTo x="-108" y="16548"/>
                <wp:lineTo x="-108" y="17265"/>
                <wp:lineTo x="760" y="17265"/>
                <wp:lineTo x="434" y="17623"/>
                <wp:lineTo x="-108" y="18411"/>
                <wp:lineTo x="0" y="20202"/>
                <wp:lineTo x="217" y="21133"/>
                <wp:lineTo x="7489" y="21420"/>
                <wp:lineTo x="16607" y="21420"/>
                <wp:lineTo x="17041" y="21420"/>
                <wp:lineTo x="17692" y="21420"/>
                <wp:lineTo x="20731" y="20847"/>
                <wp:lineTo x="20840" y="20703"/>
                <wp:lineTo x="19971" y="19915"/>
                <wp:lineTo x="19429" y="19557"/>
                <wp:lineTo x="20623" y="19557"/>
                <wp:lineTo x="21165" y="19127"/>
                <wp:lineTo x="21382" y="17623"/>
                <wp:lineTo x="20840" y="17265"/>
                <wp:lineTo x="21382" y="16692"/>
                <wp:lineTo x="21057" y="16333"/>
                <wp:lineTo x="19863" y="16119"/>
                <wp:lineTo x="21491" y="15760"/>
                <wp:lineTo x="21599" y="15330"/>
                <wp:lineTo x="21057" y="14972"/>
                <wp:lineTo x="21599" y="14757"/>
                <wp:lineTo x="21599" y="12393"/>
                <wp:lineTo x="21274" y="11892"/>
                <wp:lineTo x="19754" y="11462"/>
                <wp:lineTo x="21491" y="10746"/>
                <wp:lineTo x="21599" y="10531"/>
                <wp:lineTo x="21165" y="10101"/>
                <wp:lineTo x="18452" y="9313"/>
                <wp:lineTo x="17801" y="9169"/>
                <wp:lineTo x="19646" y="8310"/>
                <wp:lineTo x="19537" y="6877"/>
                <wp:lineTo x="21599" y="6519"/>
                <wp:lineTo x="21599" y="6304"/>
                <wp:lineTo x="13676" y="5731"/>
                <wp:lineTo x="19537" y="5086"/>
                <wp:lineTo x="19971" y="4799"/>
                <wp:lineTo x="18560" y="4513"/>
                <wp:lineTo x="17041" y="4083"/>
                <wp:lineTo x="14002" y="3438"/>
                <wp:lineTo x="15087" y="3438"/>
                <wp:lineTo x="20188" y="2507"/>
                <wp:lineTo x="20406" y="1361"/>
                <wp:lineTo x="18995" y="931"/>
                <wp:lineTo x="18777" y="214"/>
                <wp:lineTo x="10420" y="0"/>
                <wp:lineTo x="99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886835" cy="2039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2039760"/>
                          <a:chOff x="0" y="0"/>
                          <a:chExt cx="3886920" cy="203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920" cy="203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6920" cy="203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7" h="1081">
                                <a:moveTo>
                                  <a:pt x="317" y="650"/>
                                </a:moveTo>
                                <a:cubicBezTo>
                                  <a:pt x="302" y="695"/>
                                  <a:pt x="22" y="808"/>
                                  <a:pt x="45" y="831"/>
                                </a:cubicBezTo>
                                <a:cubicBezTo>
                                  <a:pt x="68" y="854"/>
                                  <a:pt x="453" y="748"/>
                                  <a:pt x="453" y="786"/>
                                </a:cubicBezTo>
                                <a:cubicBezTo>
                                  <a:pt x="453" y="824"/>
                                  <a:pt x="0" y="1081"/>
                                  <a:pt x="45" y="1058"/>
                                </a:cubicBezTo>
                                <a:cubicBezTo>
                                  <a:pt x="90" y="1035"/>
                                  <a:pt x="491" y="695"/>
                                  <a:pt x="725" y="650"/>
                                </a:cubicBezTo>
                                <a:cubicBezTo>
                                  <a:pt x="959" y="605"/>
                                  <a:pt x="1247" y="794"/>
                                  <a:pt x="1451" y="786"/>
                                </a:cubicBezTo>
                                <a:cubicBezTo>
                                  <a:pt x="1655" y="778"/>
                                  <a:pt x="1784" y="612"/>
                                  <a:pt x="1950" y="605"/>
                                </a:cubicBezTo>
                                <a:cubicBezTo>
                                  <a:pt x="2116" y="598"/>
                                  <a:pt x="2411" y="794"/>
                                  <a:pt x="2449" y="741"/>
                                </a:cubicBezTo>
                                <a:cubicBezTo>
                                  <a:pt x="2487" y="688"/>
                                  <a:pt x="2237" y="408"/>
                                  <a:pt x="2177" y="287"/>
                                </a:cubicBezTo>
                                <a:cubicBezTo>
                                  <a:pt x="2117" y="166"/>
                                  <a:pt x="2154" y="30"/>
                                  <a:pt x="2086" y="15"/>
                                </a:cubicBezTo>
                                <a:cubicBezTo>
                                  <a:pt x="2018" y="0"/>
                                  <a:pt x="1972" y="181"/>
                                  <a:pt x="1768" y="196"/>
                                </a:cubicBezTo>
                                <a:cubicBezTo>
                                  <a:pt x="1564" y="211"/>
                                  <a:pt x="1050" y="98"/>
                                  <a:pt x="861" y="106"/>
                                </a:cubicBezTo>
                                <a:cubicBezTo>
                                  <a:pt x="672" y="114"/>
                                  <a:pt x="702" y="250"/>
                                  <a:pt x="634" y="242"/>
                                </a:cubicBezTo>
                                <a:cubicBezTo>
                                  <a:pt x="566" y="234"/>
                                  <a:pt x="536" y="52"/>
                                  <a:pt x="453" y="60"/>
                                </a:cubicBezTo>
                                <a:cubicBezTo>
                                  <a:pt x="370" y="68"/>
                                  <a:pt x="143" y="226"/>
                                  <a:pt x="136" y="287"/>
                                </a:cubicBezTo>
                                <a:cubicBezTo>
                                  <a:pt x="129" y="348"/>
                                  <a:pt x="408" y="378"/>
                                  <a:pt x="408" y="423"/>
                                </a:cubicBezTo>
                                <a:cubicBezTo>
                                  <a:pt x="408" y="468"/>
                                  <a:pt x="144" y="521"/>
                                  <a:pt x="136" y="559"/>
                                </a:cubicBezTo>
                                <a:cubicBezTo>
                                  <a:pt x="128" y="597"/>
                                  <a:pt x="332" y="605"/>
                                  <a:pt x="317" y="6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560" y="431280"/>
                            <a:ext cx="252036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l Manda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05pt;height:160.6pt" coordorigin="0,0" coordsize="6121,3212">
                <v:rect id="shape_0" stroked="f" o:allowincell="f" style="position:absolute;left:0;top:0;width:6120;height:3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487,1081" path="m317,650c302,695,22,808,45,831c68,854,453,748,453,786c453,824,0,1081,45,1058c90,1035,491,695,725,650c959,605,1247,794,1451,786c1655,778,1784,612,1950,605c2116,598,2411,794,2449,741c2487,688,2237,408,2177,287c2117,166,2154,30,2086,15c2018,0,1972,181,1768,196c1564,211,1050,98,861,106c672,114,702,250,634,242c566,234,536,52,453,60c370,68,143,226,136,287c129,348,408,378,408,423c408,468,144,521,136,559c128,597,332,605,317,650xe" fillcolor="white" stroked="t" o:allowincell="f" style="position:absolute;left:0;top:0;width:6120;height:3211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5;top:679;width:3968;height:10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l Manda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9495" cy="34569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457080"/>
                          <a:chOff x="0" y="0"/>
                          <a:chExt cx="6119640" cy="3457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119640" cy="34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480" y="0"/>
                            <a:ext cx="495684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Ha un’origine molto antica e legata alla meditazione filosofica orientale.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1039320"/>
                            <a:ext cx="5936040" cy="122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Nella lingua sanscrita indica il simbolo fondato sulle figure geometriche del cerchio e del quadrato (</w:t>
                              </w: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un cerchio che circonda un quadrato con un simbolo al centro).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6560"/>
                            <a:ext cx="5753160" cy="9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"mandala" in sanscrito significa anche essenza e "la" significa "contenitore" allora mandala vuol dire "contenitore di essenza"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272.2pt" coordorigin="0,0" coordsize="9637,5444">
                <v:rect id="shape_0" stroked="f" o:allowincell="f" style="position:absolute;left:0;top:1;width:9636;height:54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7;top:0;width:7805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Ha un’origine molto antica e legata alla meditazione filosofica orienta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1637;width:9347;height:1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Nella lingua sanscrita indica il simbolo fondato sulle figure geometriche del cerchio e del quadrato (</w:t>
                        </w:r>
                        <w:r>
                          <w:rPr>
                            <w:kern w:val="2"/>
                            <w:sz w:val="34"/>
                            <w:szCs w:val="4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un cerchio che circonda un quadrato con un simbolo al centro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853;width:9059;height:1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"mandala" in sanscrito significa anche essenza e "la" significa "contenitore" allora mandala vuol dire "contenitore di essenza"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5215" cy="43548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4354920"/>
                          <a:chOff x="0" y="0"/>
                          <a:chExt cx="6165360" cy="4354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65360" cy="43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43440" y="1176120"/>
                            <a:ext cx="1975320" cy="19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760" y="1175400"/>
                            <a:ext cx="2884320" cy="238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serenità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rilassamento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concentrazione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consapevolezza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autostima </w:t>
                              </w:r>
                              <w:r>
                                <w:rPr>
                                  <w:kern w:val="2"/>
                                  <w:sz w:val="4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000" y="0"/>
                            <a:ext cx="6118920" cy="435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3640" y="176040"/>
                              <a:ext cx="5296680" cy="87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64"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it-IT" w:bidi="ar-SA"/>
                                  </w:rPr>
                                  <w:t>Colorare o creare un mandala produce: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360" y="999360"/>
                              <a:ext cx="646920" cy="28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64880"/>
                              <a:ext cx="1118160" cy="41220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4059720"/>
                              <a:ext cx="94032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240" y="0"/>
                              <a:ext cx="823680" cy="12358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45pt;height:342.9pt" coordorigin="0,0" coordsize="9709,6858">
                <v:rect id="shape_0" stroked="f" o:allowincell="f" style="position:absolute;left:0;top:0;width:9708;height:6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0;top:1852;width:3110;height:311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83;top:1851;width:4541;height:3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serenità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rilassamento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concentrazione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consapevolezza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autostima </w:t>
                        </w:r>
                        <w:r>
                          <w:rPr>
                            <w:kern w:val="2"/>
                            <w:sz w:val="46"/>
                            <w:szCs w:val="5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;top:0;width:9636;height:6856">
                  <v:shape id="shape_0" stroked="f" o:allowincell="f" style="position:absolute;left:439;top:277;width:8340;height:1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64"/>
                              <w:bCs/>
                              <w:rFonts w:ascii="Arial" w:hAnsi="Arial" w:eastAsia="Times New Roman" w:cs="Arial"/>
                              <w:color w:val="800000"/>
                              <w:lang w:val="it-IT" w:bidi="ar-SA"/>
                            </w:rPr>
                            <w:t>Colorare o creare un mandala produc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40;top:1574;width:1018;height:45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oval id="shape_0" fillcolor="purple" stroked="f" o:allowincell="f" style="position:absolute;left:71;top:5929;width:1760;height:648;mso-wrap-style:none;v-text-anchor:middle;mso-position-horizontal-relative:char">
                    <v:fill o:detectmouseclick="t" type="solid" color2="#7fff7f"/>
                    <v:stroke color="#3465a4" joinstyle="round" endcap="flat"/>
                    <w10:wrap type="none"/>
                  </v:oval>
                  <v:oval id="shape_0" fillcolor="purple" stroked="f" o:allowincell="f" style="position:absolute;left:1276;top:6393;width:1480;height:462;mso-wrap-style:none;v-text-anchor:middle;mso-position-horizontal-relative:char">
                    <v:fill o:detectmouseclick="t" type="solid" color2="#7fff7f"/>
                    <v:stroke color="#3465a4" joinstyle="round" endcap="flat"/>
                    <w10:wrap type="none"/>
                  </v:oval>
                  <v:oval id="shape_0" stroked="f" o:allowincell="f" style="position:absolute;left:8410;top:0;width:1296;height:194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35858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585960"/>
                          <a:chOff x="0" y="0"/>
                          <a:chExt cx="6120000" cy="3585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6119640" cy="35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2032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Rappresenta la totalità dell’esperienza personale che riassume quella del mondo.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061640"/>
                            <a:ext cx="605808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oncilia i due poli opposti della vita  umana:  lo  spirituale  della mente e  il materiale della corporeità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2873520"/>
                            <a:ext cx="5558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ppartiene alla facoltà simbolica del creare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282.35pt" coordorigin="0,0" coordsize="9638,5647">
                <v:rect id="shape_0" stroked="f" o:allowincell="f" style="position:absolute;left:1;top:0;width:9636;height:56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850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Rappresenta la totalità dell’esperienza personale che riassume quella del mond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1672;width:9539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oncilia i due poli opposti della vita  umana:  lo  spirituale  della mente e  il materiale della corporeit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4525;width:8753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ppartiene alla facoltà simbolica del cre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9495" cy="37992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799080"/>
                          <a:chOff x="0" y="0"/>
                          <a:chExt cx="6119640" cy="3799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119640" cy="379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4040" y="1469520"/>
                            <a:ext cx="3564720" cy="89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a visualizzare simbolicamente i diversi piani della realtà e le loro reciproche interconnessioni. 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114480"/>
                            <a:ext cx="5818680" cy="102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A co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800000"/>
                                  <w:lang w:val="it-IT" w:bidi="ar-SA"/>
                                </w:rPr>
                                <w:t>sa serve creare e colorare un mandala?</w:t>
                              </w:r>
                            </w:p>
                          </w:txbxContent>
                        </wps:txbx>
                        <wps:bodyPr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2885400"/>
                            <a:ext cx="4468320" cy="89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 comprendere l’unità nelle opposizioni e la radice originaria del sé e delle cos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299.15pt" coordorigin="0,0" coordsize="9637,5983">
                <v:rect id="shape_0" stroked="f" o:allowincell="f" style="position:absolute;left:0;top:0;width:9636;height:5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81;top:2314;width:5613;height:1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a visualizzare simbolicamente i diversi piani della realtà e le loro reciproche interconnessioni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1;top:180;width:9162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A co</w:t>
                        </w:r>
                        <w:r>
                          <w:rPr>
                            <w:kern w:val="2"/>
                            <w:sz w:val="3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800000"/>
                            <w:lang w:val="it-IT" w:bidi="ar-SA"/>
                          </w:rPr>
                          <w:t>sa serve creare e colorare un mandala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36;top:4544;width:7036;height:1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 comprendere l’unità nelle opposizioni e la radice originaria del sé e delle cos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  <w:lang w:val="en-US" w:eastAsia="en-US"/>
        </w:rPr>
        <mc:AlternateContent>
          <mc:Choice Requires="wpg">
            <w:drawing>
              <wp:inline distT="0" distB="0" distL="0" distR="0">
                <wp:extent cx="6120765" cy="38741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3873960"/>
                          <a:chOff x="0" y="0"/>
                          <a:chExt cx="6120720" cy="3873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6120000" cy="387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1880" y="1473840"/>
                            <a:ext cx="3538800" cy="20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manifestazione in forme diverse (come, per esempio, le piante centrali di numerosi villaggi primitivi o i rosoni gotici) dell'immagine simbolica e onirica del raggiunto equilibrio del Sè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61160" cy="26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800000"/>
                                  <w:lang w:val="it-IT" w:bidi="ar-SA"/>
                                </w:rPr>
                                <w:t xml:space="preserve">Jung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72"/>
                                  <w:rFonts w:ascii="Arial" w:hAnsi="Arial" w:eastAsia="Times New Roman" w:cs="Arial"/>
                                  <w:color w:val="800000"/>
                                  <w:lang w:val="it-IT" w:bidi="ar-SA"/>
                                </w:rPr>
                                <w:t xml:space="preserve">consider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72"/>
                                  <w:rFonts w:ascii="Arial" w:hAnsi="Arial" w:eastAsia="Times New Roman" w:cs="Arial"/>
                                  <w:color w:val="800000"/>
                                  <w:lang w:val="it-IT" w:bidi="ar-SA"/>
                                </w:rPr>
                                <w:t>il manda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687600"/>
                            <a:ext cx="35395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resente in tutte le culture e nella psiche individuale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0"/>
                            <a:ext cx="299844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un archetipo dell'inconscio collettivo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305.05pt" coordorigin="0,0" coordsize="9639,6101">
                <v:rect id="shape_0" stroked="f" o:allowincell="f" style="position:absolute;left:1;top:0;width:9637;height:61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87;top:2321;width:5572;height:3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manifestazione in forme diverse (come, per esempio, le piante centrali di numerosi villaggi primitivi o i rosoni gotici) dell'immagine simbolica e onirica del raggiunto equilibrio del S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560;height:4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800000"/>
                            <w:lang w:val="it-IT" w:bidi="ar-SA"/>
                          </w:rPr>
                          <w:t xml:space="preserve">Jung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szCs w:val="72"/>
                            <w:rFonts w:ascii="Arial" w:hAnsi="Arial" w:eastAsia="Times New Roman" w:cs="Arial"/>
                            <w:color w:val="800000"/>
                            <w:lang w:val="it-IT" w:bidi="ar-SA"/>
                          </w:rPr>
                          <w:t xml:space="preserve">consider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szCs w:val="72"/>
                            <w:rFonts w:ascii="Arial" w:hAnsi="Arial" w:eastAsia="Times New Roman" w:cs="Arial"/>
                            <w:color w:val="800000"/>
                            <w:lang w:val="it-IT" w:bidi="ar-SA"/>
                          </w:rPr>
                          <w:t>il manda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4;top:1083;width:5573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resente in tutte le culture e nella psiche individu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8;top:0;width:4721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un archetipo dell'inconscio collet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  <w:lang w:val="en-US" w:eastAsia="en-US"/>
        </w:rPr>
        <mc:AlternateContent>
          <mc:Choice Requires="wpg">
            <w:drawing>
              <wp:inline distT="0" distB="0" distL="0" distR="0">
                <wp:extent cx="6120765" cy="33426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3342600"/>
                          <a:chOff x="0" y="0"/>
                          <a:chExt cx="6120720" cy="3342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6120000" cy="33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7640" y="3036600"/>
                            <a:ext cx="29401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l mandala di sabbia colorata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2265840"/>
                            <a:ext cx="33739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l mandala di concentrazione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0720" y="916200"/>
                            <a:ext cx="915120" cy="2168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c0099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2600" y="337320"/>
                            <a:ext cx="28670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l mandala tridimensionale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0" y="1108800"/>
                            <a:ext cx="2168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l mandala dipinto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6920" y="530280"/>
                            <a:ext cx="626040" cy="336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c0099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867240"/>
                            <a:ext cx="433080" cy="337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c0099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867240"/>
                            <a:ext cx="0" cy="1445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c0099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96280" cy="100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800000"/>
                                  <w:lang w:val="it-IT" w:bidi="ar-SA"/>
                                </w:rPr>
                                <w:t>Esistono quattro tipi di mandala: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263.2pt" coordorigin="0,0" coordsize="9639,5264">
                <v:rect id="shape_0" stroked="f" o:allowincell="f" style="position:absolute;left:1;top:1;width:9637;height:52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12;top:4782;width:462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l mandala di sabbia color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9;top:3568;width:5312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l mandala di concentr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4,1443" to="4134,4857" stroked="t" o:allowincell="f" style="position:absolute;flip:x;mso-position-horizontal-relative:char">
                  <v:stroke color="#cc0099" weight="7632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22;top:531;width:4514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l mandala tridimension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9;top:1746;width:3414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l mandala dipi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7,835" to="5122,1364" stroked="t" o:allowincell="f" style="position:absolute;flip:y;mso-position-horizontal-relative:char">
                  <v:stroke color="#cc0099" weight="7632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137,1366" to="4818,1896" stroked="t" o:allowincell="f" style="position:absolute;mso-position-horizontal-relative:char">
                  <v:stroke color="#cc0099" weight="7632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137,1366" to="4137,3642" stroked="t" o:allowincell="f" style="position:absolute;mso-position-horizontal-relative:char">
                  <v:stroke color="#cc0099" weight="7632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3300;height:1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800000"/>
                            <w:lang w:val="it-IT" w:bidi="ar-SA"/>
                          </w:rPr>
                          <w:t>Esistono quattro tipi di mandal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Istruzio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ora il tuo mandala;</w:t>
      </w:r>
    </w:p>
    <w:p>
      <w:pPr>
        <w:pStyle w:val="Normal"/>
        <w:numPr>
          <w:ilvl w:val="0"/>
          <w:numId w:val="1"/>
        </w:numPr>
        <w:rPr/>
      </w:pPr>
      <w:r>
        <w:rPr/>
        <w:t>posizionati nel mandala;</w:t>
      </w:r>
    </w:p>
    <w:p>
      <w:pPr>
        <w:pStyle w:val="Normal"/>
        <w:numPr>
          <w:ilvl w:val="0"/>
          <w:numId w:val="1"/>
        </w:numPr>
        <w:rPr/>
      </w:pPr>
      <w:r>
        <w:rPr/>
        <w:t>metti nel mandala i nomi delle persone o cose più importanti per 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2"/>
        </w:tabs>
        <w:ind w:left="142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St1z0">
    <w:name w:val="WW8NumSt1z0"/>
    <w:qFormat/>
    <w:rPr>
      <w:rFonts w:ascii="Arial" w:hAnsi="Arial" w:cs="Arial"/>
      <w:sz w:val="5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00:00Z</dcterms:created>
  <dc:creator> laura</dc:creator>
  <dc:description/>
  <cp:keywords/>
  <dc:language>en-US</dc:language>
  <cp:lastModifiedBy> laura</cp:lastModifiedBy>
  <cp:lastPrinted>2007-10-31T00:59:00Z</cp:lastPrinted>
  <dcterms:modified xsi:type="dcterms:W3CDTF">2007-10-31T00:00:00Z</dcterms:modified>
  <cp:revision>2</cp:revision>
  <dc:subject/>
  <dc:title>Mandala</dc:title>
</cp:coreProperties>
</file>