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INISTRO O DESTRO?</w:t>
      </w:r>
    </w:p>
    <w:p>
      <w:pPr>
        <w:pStyle w:val="NormaleWeb"/>
        <w:rPr/>
      </w:pPr>
      <w:r>
        <w:rPr>
          <w:b/>
          <w:bCs/>
        </w:rPr>
        <w:t>Questo questionario ti darà un'indicazione della tua tendenza ad avere una dominanza cerebrale sinistra, destra o bilaterale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Scegli con attenzione la risposta che ritieni rappresenti meglio i tuoi atteggiamenti o i tuoi comportamenti. Calcola poi il punteggio come indicato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1. Preferisco imparar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dettagli e fatti specifici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partendo da una visione generale dell'insiem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in entrambi i modi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2. Preferisco i lavori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che consistono in un compito per volta, che io posso completare prima di iniziare il successiv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in cui tratto più cose contemporaneament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mi piacciono entrambi i tipi di lavoro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3. Preferisco risolvere i problemi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con la logic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con l'istint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in entrambi i modi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4. Mi piace che il mio lavoro si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pianificato in modo da sapere esattamente cosa far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aperto, con opportunità di cambiamento durante il percors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pianificato e nel contempo aperto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5. Preferisco imparare un movimento di uno sport o un passo di danz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ascoltando una spiegazione verbale e ripetendo il movimento mentalment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osservando e poi tentando di farl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osservando e poi imitando e parlandone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6. Ricordo facilmente i volti delle person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N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Sì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A volte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7. Se devo decidere se qualcosa è giusto o corrett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decido sulla base delle informazioni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istintivamente sento se la cosa è giusta o corrett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tendo a usare una combinazione dei due sistemi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8. Preferisc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i "test" a risposte chius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le composizioni, i temi, le prove a risposte apert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entrambi allo stesso modo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9. Se dovessi montare una bicicletta, con tutta probabilit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disporrei in ordine le varie parti, le conterei, mi procurerei gli attrezzi necessari, e seguirei le istruzioni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darei un'occhiata alle figure delle istruzioni e comincerei usando gli attrezzi disponibili al momento, intuendo se le parti vanno bene assiem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cercherei di ricordare esperienze passate simili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10. A scuola preferiv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l'algebr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la geometri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non avevo preferenze al riguardo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11. E' più stimolant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migliorare qualcos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inventare qualcos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fare entrambe le cose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12. Generalment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uso il tempo per organizzare il mio lavoro e le mie attività personali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ho difficoltà ad adattare le mie attività personali ai limiti di temp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non ho problemi ad adattare le mie personali attività ai limiti di tempo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13. Sognare ad occhi aperti è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una perdita di temp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un utile strumento per pianificare il futur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divertente e rilassante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14. Riesco con sufficiente precisione a dire quanto tempo è passato senza guardare un orologi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Sì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N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A volte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15. Quando leggo o studi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. preferisco una quiete total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b. preferisco sentire music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. ascolto musica solo quando leggo per piacere, non quando studi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b/>
          <w:bCs/>
        </w:rPr>
        <w:t>ISTRUZIONI PER IL CALCOLO DEL PUNTEGGIO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1. Calcola il numero delle tue risposte "A" e "B". Non considerare le tue risposte "C"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2. Metti il segno - (meno) davanti al punteggio "A" e il segno + (più) davanti al punteggio "B"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3. Fai la somma algebrica dei due punteggi. </w:t>
      </w:r>
    </w:p>
    <w:p>
      <w:pPr>
        <w:pStyle w:val="NormaleWeb"/>
        <w:rPr/>
      </w:pPr>
      <w:r>
        <w:rPr>
          <w:b/>
          <w:bCs/>
        </w:rPr>
        <w:t>PUNTEGGI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a -15 a -13 = forte dominanza cerebrale sinistr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a -12 a -9 = dominanza cerebrale sinistr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a -8 a -5 = moderata preferenza sinistr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a -4 a -1 = leggera preferenza sinistr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0 = dominanza cerebrale bilateral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a +1 a +4 = leggera preferenza destr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a +5 a +8 = moderata preferenza destr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a +9 a +12 = dominanza cerebrale destr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da +13 a +15 = forte dominanza cerebrale destra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b/>
          <w:bCs/>
        </w:rPr>
        <w:t>PUNTI DI RIFLESSIONE E DISCUSSION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  <w:i/>
          <w:iCs/>
        </w:rPr>
        <w:t>1. Leggi le descrizioni seguenti. In quali ti ritrovi? In quali no?</w:t>
      </w:r>
      <w:r>
        <w:rPr>
          <w:b/>
          <w:bCs/>
        </w:rPr>
        <w:t xml:space="preserve"> </w:t>
      </w:r>
    </w:p>
    <w:tbl>
      <w:tblPr>
        <w:tblW w:w="8277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1"/>
        <w:gridCol w:w="4146"/>
      </w:tblGrid>
      <w:tr>
        <w:trPr>
          <w:trHeight w:val="8250" w:hRule="atLeast"/>
        </w:trPr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INANZA CEREBRALE SINISTRA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itico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preferenza per il ragionamento logico basato su fatti e dettagl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eare, sequenzial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uno stimolo a bassa intensità attiva l'elaborazion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avversione per un "input" eccessiv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stematico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prende decisioni in base ai fatti, dà giudizi oggettiv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pianificatore", orientato a prevedere e organizzare le situazioni in anticipo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rimane entro il "compito"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ergente: risolve problemi sulla base dei dati disponibili 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INANZA CEREBRALE DESTR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e 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preferenza per l'elaborazione contestualizzata delle informazion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suale, simultaneo 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uno stimolo di più alta intensità attiva l'elaborazione 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preferenza per un "input" ricc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uitivo 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prende decisioni in base alle sensazioni, dà giudizi soggettiv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correttore", orientato a reagire agli eventi via via che si producono 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può andare oltre il "compito"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ergente: risolve problemi attraverso l'immaginazione, la scoperta </w:t>
            </w:r>
          </w:p>
        </w:tc>
      </w:tr>
    </w:tbl>
    <w:p>
      <w:pPr>
        <w:pStyle w:val="NormaleWeb"/>
        <w:rPr/>
      </w:pPr>
      <w:r>
        <w:rPr>
          <w:b/>
          <w:bCs/>
          <w:i/>
          <w:iCs/>
        </w:rPr>
        <w:t>2. Ora leggi le seguenti altre possibili descrizioni degli stili di apprendimento.</w:t>
      </w:r>
      <w:r>
        <w:rPr>
          <w:b/>
          <w:bCs/>
        </w:rPr>
        <w:t xml:space="preserve"> </w:t>
      </w:r>
    </w:p>
    <w:tbl>
      <w:tblPr>
        <w:tblW w:w="8186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714"/>
        <w:gridCol w:w="2736"/>
      </w:tblGrid>
      <w:tr>
        <w:trPr>
          <w:trHeight w:val="7440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lessivo &gt;&lt; impulsivo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auto &gt;&lt; disponibile al rischio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iù ansioso ( meno tollerante dell'ambiguità) &gt;&lt; meno ansioso (più tollerante dell'ambiguità)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fuoco sulla forma, sull'accuratezza &gt;&lt; fuoco sul significato, sulla scioltezz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verso &gt;&lt; estroverso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rientato al compito e al contenuto (idee, concetti, relazioni) &gt;&lt; orientato alle persone, all'esperienza, al contesto socio-affettivo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uò preferire materiali astratti, teorici, impersonali &gt;&lt; può preferire materiali concreti, pratici, sociali, artistici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ò tendere all'indipendenza &gt;&lt; può tendere alla dipendenza</w:t>
            </w:r>
          </w:p>
          <w:p>
            <w:pPr>
              <w:pStyle w:val="NormaleWeb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uò preferire il lavoro individuale &gt;&lt; può preferire il lavoro con altri </w:t>
            </w:r>
          </w:p>
          <w:p>
            <w:pPr>
              <w:pStyle w:val="NormaleWeb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ò preferire situazioni meno strutturate, meno controllate &gt;&lt; può preferire situazioni già organizzate da altri </w:t>
            </w:r>
          </w:p>
          <w:p>
            <w:pPr>
              <w:pStyle w:val="NormaleWeb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denza alla motivazione intrinseca &gt;&lt; tendenza alla motivazione estrinsec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>
          <w:b/>
          <w:bCs/>
          <w:i/>
          <w:iCs/>
        </w:rPr>
        <w:t>3. Se ti sembra di ritrovarti di più in alcuni "descrittori" piuttosto che in altri, riesci a pensare, su due piedi, a come ciò potrebbe influenzare il tuo stile di insegnamento? Potresti fare qualche esempio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of 8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7 Questionario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Formattazione testo – inserimento tabelle –elenchi numera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16:00Z</dcterms:created>
  <dc:creator>Laura Antichi</dc:creator>
  <dc:description/>
  <cp:keywords>Microsoft_Word  Tabelle_Elenchi Numerati Formattazione</cp:keywords>
  <dc:language>en-US</dc:language>
  <cp:lastModifiedBy> laura</cp:lastModifiedBy>
  <dcterms:modified xsi:type="dcterms:W3CDTF">2007-11-04T22:17:00Z</dcterms:modified>
  <cp:revision>3</cp:revision>
  <dc:subject>Microsoft Word  Tabelle Elenchi Numerati Formattazione</dc:subject>
  <dc:title>ese 8</dc:title>
</cp:coreProperties>
</file>