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 una tabella che riproduca il quadrante di Johari. </w:t>
      </w:r>
    </w:p>
    <w:p>
      <w:pPr>
        <w:pStyle w:val="Normal"/>
        <w:rPr/>
      </w:pPr>
      <w:r>
        <w:rPr/>
        <w:t>Per fare ciò crea in Word una tabella , che riporti i 4 quadranti e la loro spiegazion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57555</wp:posOffset>
            </wp:positionV>
            <wp:extent cx="7086600" cy="398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12" w:space="0" w:color="993366"/>
            <w:left w:val="single" w:sz="12" w:space="0" w:color="993366"/>
            <w:bottom w:val="single" w:sz="12" w:space="0" w:color="993366"/>
            <w:right w:val="single" w:sz="12" w:space="0" w:color="993366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</w:t>
          </w: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ERCITAZIONE n. 6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abella in Microsoft Word – La finestra di Johari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Nome:                                                classe: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ata: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06:00Z</dcterms:created>
  <dc:creator>Laura Antichi</dc:creator>
  <dc:description/>
  <cp:keywords>Microsoft_Word Tabelle</cp:keywords>
  <dc:language>en-US</dc:language>
  <cp:lastModifiedBy> laura</cp:lastModifiedBy>
  <dcterms:modified xsi:type="dcterms:W3CDTF">2007-11-04T22:12:00Z</dcterms:modified>
  <cp:revision>3</cp:revision>
  <dc:subject>Microsoft Word </dc:subject>
  <dc:title>Microsoft Word Gestione Tabelle</dc:title>
</cp:coreProperties>
</file>