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pri sul desktop una cartella chiamata “prov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Nella cartella prova crea una cartella “eserciz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Apri un file Microsoft Word e salvalo subito nella cartella “esercizi” con nome “esercizio1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Nel file Word dal menu “Visualizza” “intestazione e piè pagina” “inserisci voce di glossario” “pagina X di 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Dal menu “Inserisci Immagine da file” inserisci il logo  del tuo gruppo opportunamente rimpicciolito in modo che compaia nell’intes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hiudi “intestazione e piè pagina”, salva il file “esercizio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Nel file “esercizio1” scrivi il seguente te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ORIS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Dobbiamo stare attenti a non fare dell’intelletto il nostro Dio: sicuramente ha muscoli vigorosi ma nessuna personalità. Non può comandare, ma soltanto servire”</w:t>
      </w:r>
      <w:r>
        <w:rPr>
          <w:sz w:val="28"/>
          <w:szCs w:val="28"/>
        </w:rPr>
        <w:t xml:space="preserve"> (Einste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ormatta il testo: verdana 12, corsivo, grassetto, colore blu. Per formattare vai nel menu “Formato carattere”. Il titolo sarà tuttavia in maiuscolo Tahoma 14, grassetto, ro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Inserisci l’immagine di Einstein, cercandola in Google e posizionala all’interno del desto a de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Inserisci un commento di 10 righe  al testo in una tabella crata dal menu “Tabella, inserisci tabella 1 riga, 1 colo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alva il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posta la cartella “prova” sulla tua penn drive o flo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Rinomina la cartella “prova” [tasto destro rinomina] in “esercizi”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4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Gestione cartelle e fi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53:00Z</dcterms:created>
  <dc:creator>Laura Antichi</dc:creator>
  <dc:description/>
  <cp:keywords>Microsoft_Word Gestione_file_cartelle</cp:keywords>
  <dc:language>en-US</dc:language>
  <cp:lastModifiedBy> laura</cp:lastModifiedBy>
  <dcterms:modified xsi:type="dcterms:W3CDTF">2007-11-04T22:08:00Z</dcterms:modified>
  <cp:revision>4</cp:revision>
  <dc:subject>Microsoft Word Gestione file e cartelle</dc:subject>
  <dc:title>ese 4</dc:title>
</cp:coreProperties>
</file>