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</w:tblGrid>
      <w:tr>
        <w:trPr>
          <w:trHeight w:val="1977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:</w:t>
            </w:r>
          </w:p>
          <w:p>
            <w:pPr>
              <w:pStyle w:val="Normal"/>
              <w:rPr/>
            </w:pPr>
            <w:r>
              <w:rPr/>
              <w:br/>
              <w:t>Clas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Verdana" w:ascii="Verdana" w:hAnsi="Verdana"/>
          <w:b w:val="false"/>
          <w:bCs w:val="false"/>
          <w:color w:val="000000"/>
          <w:sz w:val="52"/>
          <w:szCs w:val="52"/>
        </w:rPr>
        <w:t>Il folKlore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Dai una definizione di folklore. Cerca su Internet, ma ti  è vietato fare il copia ed incolla.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14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2"/>
      </w:tblGrid>
      <w:tr>
        <w:trPr>
          <w:trHeight w:val="1434" w:hRule="atLeast"/>
        </w:trPr>
        <w:tc>
          <w:tcPr>
            <w:tcW w:w="1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Analizza i seguenti siti su di S. Luc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057"/>
        <w:gridCol w:w="383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to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zione del contenuto del sito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a mi è piaciuto in particolar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ilpaesedeibambinichesorridono.it/storia_santa_lucia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basilicasantalucia.it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digilander.libero.it/santigeremiaelucia/storiasantalucia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associazionesantalucia.it/Santa%20Lucia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417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9"/>
      <w:gridCol w:w="10448"/>
    </w:tblGrid>
    <w:tr>
      <w:trPr/>
      <w:tc>
        <w:tcPr>
          <w:tcW w:w="3839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drawing>
              <wp:inline distT="0" distB="0" distL="0" distR="0">
                <wp:extent cx="1252855" cy="660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9" r="-2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                                                                                </w:t>
          </w:r>
        </w:p>
      </w:tc>
      <w:tc>
        <w:tcPr>
          <w:tcW w:w="10448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ESERCITAZIONE  n. 22</w:t>
          </w:r>
        </w:p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b/>
              <w:sz w:val="32"/>
              <w:szCs w:val="32"/>
            </w:rPr>
            <w:t>Ricerca Internet – tabel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paesedeibambinichesorridono.it/storia_santa_lucia.htm" TargetMode="External"/><Relationship Id="rId3" Type="http://schemas.openxmlformats.org/officeDocument/2006/relationships/hyperlink" Target="http://www.basilicasantalucia.it/" TargetMode="External"/><Relationship Id="rId4" Type="http://schemas.openxmlformats.org/officeDocument/2006/relationships/hyperlink" Target="http://digilander.libero.it/santigeremiaelucia/storiasantalucia.htm" TargetMode="External"/><Relationship Id="rId5" Type="http://schemas.openxmlformats.org/officeDocument/2006/relationships/hyperlink" Target="http://www.associazionesantalucia.it/Santa Lucia.ht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22:32:00Z</dcterms:created>
  <dc:creator>Laura Antichi</dc:creator>
  <dc:description/>
  <cp:keywords>Santa_Lucia folklore</cp:keywords>
  <dc:language>en-US</dc:language>
  <cp:lastModifiedBy> laura</cp:lastModifiedBy>
  <dcterms:modified xsi:type="dcterms:W3CDTF">2007-12-02T22:39:00Z</dcterms:modified>
  <cp:revision>4</cp:revision>
  <dc:subject>navigazione internet</dc:subject>
  <dc:title>S. Lucia</dc:title>
</cp:coreProperties>
</file>