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85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ia storia di Na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, partendo dalla tua esperienza reale, una storia di Natale anche inventata, che possa essere letta ad un bamb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creare una stori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venta dei personaggi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 un ambien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la di un problem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 vedere come il problema si risolv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di con un finale magari a sor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inizio di storia esempio: “Eravamo prossimi al Natale in quel 1996 e in un allevamento di cavalli vicino a Varese, una mamma Maremmana di nome Greta metteva al mondo 8 piccoli e bellissimi cuccioli. Il loro papà era uno Schnauzer Gigante di nome Rex e i cuccioli avevano preso solo da lui, erano tutti neri. Era il 24 dicembre, il giorno dopo sarebbe stato Natale.” …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635" cy="7943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6600" cy="794520"/>
                                <a:chOff x="0" y="0"/>
                                <a:chExt cx="6096600" cy="794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6600" cy="79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197640"/>
                                  <a:ext cx="5832360" cy="337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08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0880" cy="65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680" y="395640"/>
                                      <a:ext cx="263520" cy="26352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0880" cy="59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7640" y="197640"/>
                                        <a:ext cx="262800" cy="262800"/>
                                      </a:xfrm>
                                      <a:prstGeom prst="su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0880" cy="59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4920" y="196920"/>
                                          <a:ext cx="262800" cy="262080"/>
                                        </a:xfrm>
                                        <a:prstGeom prst="su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0880" cy="59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58440" y="32832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8440" y="6480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9040" y="32832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360" y="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120" y="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6200"/>
                                            <a:ext cx="262080" cy="2617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9400" y="528840"/>
                                    <a:ext cx="264240" cy="26352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0.05pt;height:62.55pt" coordorigin="0,0" coordsize="9601,1251">
                      <v:rect id="shape_0" stroked="f" o:allowincell="t" style="position:absolute;left:0;top:0;width:9600;height:12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4;top:311;width:9184;height:5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1450;height:1248">
                        <v:group id="shape_0" style="position:absolute;left:0;top:0;width:1450;height:1038">
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<v:stroke joinstyle="miter"/>
                            <v:formulas>
                              <v:f eqn="val #0"/>
                              <v:f eqn="sum 10800 0 @0"/>
                              <v:f eqn="prod @1 3784 4096"/>
                              <v:f eqn="prod @1 1568 4096"/>
                              <v:f eqn="sum @2 10800 0"/>
                              <v:f eqn="sum @3 10800 0"/>
                              <v:f eqn="sum 10800 0 @2"/>
                              <v:f eqn="sum 10800 0 @3"/>
                              <v:f eqn="prod @1 2896 4096"/>
                              <v:f eqn="sum 10800 @8 0"/>
                              <v:f eqn="sum 10800 0 @8"/>
                              <v:f eqn="prod @6 3 4"/>
                              <v:f eqn="prod @7 3 4"/>
                              <v:f eqn="sum @11 791 0"/>
                              <v:f eqn="sum @12 791 0"/>
                              <v:f eqn="sum @12 2700 0"/>
                              <v:f eqn="sum 21600 0 @11"/>
                              <v:f eqn="sum 21600 0 @13"/>
                              <v:f eqn="sum 21600 0 @14"/>
                              <v:f eqn="sum 21600 0 @15"/>
                              <v:f eqn="val 18436"/>
                              <v:f eqn="val 3163"/>
                              <v:f eqn="sum @1 @0 0"/>
                              <v:f eqn="sum 0 10800 @1"/>
                              <v:f eqn="sum @1 @22 0"/>
                              <v:f eqn="sum @1 @23 0"/>
                              <v:f eqn="sum 0 @24 @1"/>
                              <v:f eqn="sum @1 @25 0"/>
                              <v:f eqn="sum 0 @26 @1"/>
                              <v:f eqn="sum 0 @27 @1"/>
                            </v:formulas>
                            <v:path gradientshapeok="t" o:connecttype="rect" textboxrect="@10,@10,@9,@9"/>
                            <v:handles>
                              <v:h position="@0,10800"/>
                            </v:handles>
                          </v:shapetype>
                          <v:shape id="shape_0" fillcolor="yellow" stroked="t" o:allowincell="t" style="position:absolute;left:206;top:623;width:414;height:414;mso-wrap-style:none;v-text-anchor:middle;mso-position-horizontal-relative:char" type="_x0000_t183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0;top:0;width:1450;height:929">
                            <v:shape id="shape_0" fillcolor="yellow" stroked="t" o:allowincell="t" style="position:absolute;left:311;top:311;width:413;height:413;mso-wrap-style:none;v-text-anchor:middle;mso-position-horizontal-relative:char" type="_x0000_t18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group id="shape_0" style="position:absolute;left:0;top:0;width:1450;height:929">
                              <v:shape id="shape_0" fillcolor="yellow" stroked="t" o:allowincell="t" style="position:absolute;left:622;top:310;width:413;height:412;mso-wrap-style:none;v-text-anchor:middle;mso-position-horizontal-relative:char" type="_x0000_t183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0;top:0;width:1450;height:929">
                                <v:shape id="shape_0" fillcolor="yellow" stroked="t" o:allowincell="t" style="position:absolute;left:1037;top:517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shape id="shape_0" fillcolor="yellow" stroked="t" o:allowincell="t" style="position:absolute;left:1037;top:102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shape id="shape_0" fillcolor="yellow" stroked="t" o:allowincell="t" style="position:absolute;left:518;top:517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shape id="shape_0" fillcolor="yellow" stroked="t" o:allowincell="t" style="position:absolute;left:624;top:0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shape id="shape_0" fillcolor="yellow" stroked="t" o:allowincell="t" style="position:absolute;left:208;top:0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  <v:shape id="shape_0" fillcolor="yellow" stroked="t" o:allowincell="t" style="position:absolute;left:0;top:309;width:412;height:411;mso-wrap-style:none;v-text-anchor:middle;mso-position-horizontal-relative:char" type="_x0000_t18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fillcolor="yellow" stroked="t" o:allowincell="t" style="position:absolute;left:519;top:833;width:415;height:414;mso-wrap-style:none;v-text-anchor:middle;mso-position-horizontal-relative:char" type="_x0000_t183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  <w:t>La mia storia di Natale</w:t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  <w:p>
            <w:pPr>
              <w:pStyle w:val="Normal"/>
              <w:rPr>
                <w:rFonts w:ascii="QuigleyWiggly" w:hAnsi="QuigleyWiggly" w:cs="QuigleyWiggly"/>
                <w:sz w:val="48"/>
                <w:szCs w:val="48"/>
              </w:rPr>
            </w:pPr>
            <w:r>
              <w:rPr>
                <w:rFonts w:cs="QuigleyWiggly" w:ascii="QuigleyWiggly" w:hAnsi="QuigleyWiggly"/>
                <w:sz w:val="48"/>
                <w:szCs w:val="4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10447"/>
    </w:tblGrid>
    <w:tr>
      <w:trPr/>
      <w:tc>
        <w:tcPr>
          <w:tcW w:w="383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139190" cy="595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</w:tc>
      <w:tc>
        <w:tcPr>
          <w:tcW w:w="10447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</w:p>
        <w:p>
          <w:pPr>
            <w:pStyle w:val="Header"/>
            <w:tabs>
              <w:tab w:val="left" w:pos="3360" w:leader="none"/>
              <w:tab w:val="center" w:pos="4819" w:leader="none"/>
              <w:tab w:val="center" w:pos="5194" w:leader="none"/>
              <w:tab w:val="right" w:pos="9638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ESERCITAZIONE  n. 21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28"/>
              <w:szCs w:val="28"/>
            </w:rPr>
            <w:t>Storia di Natal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6032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.75pt" to="717.2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23:00Z</dcterms:created>
  <dc:creator>Laura Antichi</dc:creator>
  <dc:description/>
  <cp:keywords>Storia Natale</cp:keywords>
  <dc:language>en-US</dc:language>
  <cp:lastModifiedBy> laura</cp:lastModifiedBy>
  <cp:lastPrinted>2007-11-26T01:24:00Z</cp:lastPrinted>
  <dcterms:modified xsi:type="dcterms:W3CDTF">2007-11-26T00:25:00Z</dcterms:modified>
  <cp:revision>3</cp:revision>
  <dc:subject>Storia Natale</dc:subject>
  <dc:title>Storia Natale</dc:title>
</cp:coreProperties>
</file>