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menu File “imposta pagina” scegli orientamento orizzontale. Salva con Nome “cartoline_natal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isci tabella, 4 colonne, 4 righe, larghezza 500 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za i tuoi biglietti secondo il modello.</w:t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3360"/>
        <w:gridCol w:w="1688"/>
        <w:gridCol w:w="331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serisci il tuo logo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pt" to="105.25pt,6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Via - cap cit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. e fax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isci il tuo logo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8425</wp:posOffset>
                      </wp:positionV>
                      <wp:extent cx="1371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7.75pt" to="106.65pt,7.75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Via - cap cit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. e fax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ell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serisci il tuo logo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0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pt" to="105.25pt,6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Via - cap cit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. e fax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isci il tuo logo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0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pt" to="105.25pt,6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Via - cap cit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. e fax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serisci il tuo logo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0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pt" to="105.25pt,6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Via - cap cit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. e fax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isci il tuo logo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0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pt" to="105.25pt,6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Via - cap cit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. e fax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serisci il tuo logo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0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pt" to="105.25pt,6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Via - cap cit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. e fax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isci il tuo logo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ome Cogno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0</wp:posOffset>
                      </wp:positionV>
                      <wp:extent cx="1371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pt" to="105.25pt,6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Via - cap citt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tel. e fax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10447"/>
    </w:tblGrid>
    <w:tr>
      <w:trPr/>
      <w:tc>
        <w:tcPr>
          <w:tcW w:w="3839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139190" cy="59563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                                                               </w:t>
          </w:r>
        </w:p>
      </w:tc>
      <w:tc>
        <w:tcPr>
          <w:tcW w:w="10447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</w:p>
        <w:p>
          <w:pPr>
            <w:pStyle w:val="Header"/>
            <w:tabs>
              <w:tab w:val="left" w:pos="3360" w:leader="none"/>
              <w:tab w:val="center" w:pos="4819" w:leader="none"/>
              <w:tab w:val="center" w:pos="5194" w:leader="none"/>
              <w:tab w:val="right" w:pos="9638" w:leader="none"/>
            </w:tabs>
            <w:rPr/>
          </w:pPr>
          <w:r>
            <w:rPr>
              <w:b/>
              <w:sz w:val="28"/>
              <w:szCs w:val="28"/>
            </w:rPr>
            <w:tab/>
            <w:tab/>
            <w:t>ESERCITAZIONE  n. 20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28"/>
              <w:szCs w:val="28"/>
            </w:rPr>
            <w:t>Imposta pagina, tabelle, biglietti da visit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0325</wp:posOffset>
              </wp:positionV>
              <wp:extent cx="9144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75pt" to="717.2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34:00Z</dcterms:created>
  <dc:creator>Laura Antichi</dc:creator>
  <dc:description/>
  <cp:keywords>biglietti tabelle</cp:keywords>
  <dc:language>en-US</dc:language>
  <cp:lastModifiedBy> laura</cp:lastModifiedBy>
  <cp:lastPrinted>2007-11-26T00:05:00Z</cp:lastPrinted>
  <dcterms:modified xsi:type="dcterms:W3CDTF">2007-11-25T23:37:00Z</dcterms:modified>
  <cp:revision>4</cp:revision>
  <dc:subject>biglietti da visita</dc:subject>
  <dc:title>Scheda biglietti</dc:title>
</cp:coreProperties>
</file>