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eva il doc. dal seeguente indirizzo:</w:t>
      </w:r>
      <w:r>
        <w:rPr>
          <w:b/>
        </w:rPr>
        <w:t xml:space="preserve"> </w:t>
      </w:r>
      <w:hyperlink r:id="rId2" w:tgtFrame="_blank">
        <w:r>
          <w:rPr>
            <w:rStyle w:val="InternetLink"/>
            <w:b/>
          </w:rPr>
          <w:t>http://docs.google.com/Doc?id=ddqmc362_82c6crb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8"/>
        <w:gridCol w:w="173"/>
        <w:gridCol w:w="3320"/>
        <w:gridCol w:w="1194"/>
        <w:gridCol w:w="329"/>
        <w:gridCol w:w="3276"/>
        <w:gridCol w:w="1094"/>
        <w:gridCol w:w="217"/>
        <w:gridCol w:w="3356"/>
      </w:tblGrid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227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675" cy="227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5495" cy="274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905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3505" cy="1787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i i personaggi e il carattere: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a stanno facendo?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165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2555" cy="2115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655" cy="203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i il personaggio e il caratt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i i personaggi e il carattere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i i personaggi e il carattere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sta facendo?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a stanno facendo?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a stanno facendo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sentimenti riv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0447"/>
    </w:tblGrid>
    <w:tr>
      <w:trPr/>
      <w:tc>
        <w:tcPr>
          <w:tcW w:w="383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                                                 </w:t>
          </w:r>
        </w:p>
      </w:tc>
      <w:tc>
        <w:tcPr>
          <w:tcW w:w="10447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9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Immagini e linguaggio non verbale: cosa raccontano le immagini?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id=ddqmc362_82c6crb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7:00Z</dcterms:created>
  <dc:creator>Laura Antichi</dc:creator>
  <dc:description/>
  <cp:keywords>linguaggi_non_verbali comunicazione</cp:keywords>
  <dc:language>en-US</dc:language>
  <cp:lastModifiedBy> laura</cp:lastModifiedBy>
  <cp:lastPrinted>2007-11-20T21:11:00Z</cp:lastPrinted>
  <dcterms:modified xsi:type="dcterms:W3CDTF">2007-11-20T20:26:00Z</dcterms:modified>
  <cp:revision>4</cp:revision>
  <dc:subject>Il linguaggio del corpo</dc:subject>
  <dc:title>Scheda analisi immagini</dc:title>
</cp:coreProperties>
</file>