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rca in Internet un sito, che ritieni valido per la spiegazione di “</w:t>
      </w:r>
      <w:r>
        <w:rPr>
          <w:rFonts w:cs="Verdana" w:ascii="Verdana" w:hAnsi="Verdana"/>
          <w:b/>
          <w:sz w:val="20"/>
          <w:szCs w:val="20"/>
        </w:rPr>
        <w:t xml:space="preserve">Il linguaggio del corpo”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eleva il doc. da compilare: </w:t>
      </w:r>
      <w:hyperlink r:id="rId2" w:tgtFrame="_blank">
        <w:r>
          <w:rPr>
            <w:rStyle w:val="InternetLink"/>
            <w:b/>
          </w:rPr>
          <w:t>http://docs.google.com/Doc?id=ddqmc362_787ntcqf</w:t>
        </w:r>
      </w:hyperlink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3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analisi Sit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Il linguaggio del corp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Oggetto cercato</w:t>
            </w:r>
            <w:r>
              <w:rPr>
                <w:b/>
                <w:sz w:val="20"/>
                <w:szCs w:val="20"/>
              </w:rPr>
              <w:t xml:space="preserve"> (parole chiave di ricerca): 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tore di ricerca utilizzato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L: 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itolo dell’argomento di riferimento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i, gruppi, soggetti curatori del sito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stract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estinatari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biettivi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cessi privilegiati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gomento master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punti e/o approfondimenti interessanti individuati: 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ispondenza al tema cercato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li scaricabili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sferibilità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vigabilità del sito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udizio complessivo sul sito ( esprimendo punti di forza e di debolezza)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adati (le parole chiave con le quali identifichi la risorsa)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salvare la scheda: vai in “File” Proprietà” e compila il riquadr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427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10447"/>
    </w:tblGrid>
    <w:tr>
      <w:trPr/>
      <w:tc>
        <w:tcPr>
          <w:tcW w:w="3839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                                                                </w:t>
          </w:r>
        </w:p>
      </w:tc>
      <w:tc>
        <w:tcPr>
          <w:tcW w:w="10447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18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Ricerca Internet – Il linguaggio del corp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6032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75pt" to="717.2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?id=ddqmc362_787ntcq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2:00Z</dcterms:created>
  <dc:creator>Laura Antichi</dc:creator>
  <dc:description/>
  <cp:keywords>linguaggi_non_verbali comunicazione</cp:keywords>
  <dc:language>en-US</dc:language>
  <cp:lastModifiedBy> laura</cp:lastModifiedBy>
  <dcterms:modified xsi:type="dcterms:W3CDTF">2007-11-20T18:00:00Z</dcterms:modified>
  <cp:revision>5</cp:revision>
  <dc:subject>Il linguaggio del corpo</dc:subject>
  <dc:title>Scheda di analisi Siti</dc:title>
</cp:coreProperties>
</file>