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endoti al Libro a pag. 25-27 fai una mappa per  spiegare la comunicazione nel neona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4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Mappa manuale di apprendi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6:00Z</dcterms:created>
  <dc:creator>Laura Antichi</dc:creator>
  <dc:description/>
  <cp:keywords/>
  <dc:language>en-US</dc:language>
  <cp:lastModifiedBy> laura</cp:lastModifiedBy>
  <cp:lastPrinted>2007-11-11T23:16:00Z</cp:lastPrinted>
  <dcterms:modified xsi:type="dcterms:W3CDTF">2007-11-11T22:16:00Z</dcterms:modified>
  <cp:revision>3</cp:revision>
  <dc:subject>Apprendimento Power Point</dc:subject>
  <dc:title> proposta .pot</dc:title>
</cp:coreProperties>
</file>