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19" w:type="dxa"/>
        <w:jc w:val="center"/>
        <w:tblInd w:w="0" w:type="dxa"/>
        <w:tblLayout w:type="fixed"/>
        <w:tblCellMar>
          <w:top w:w="0" w:type="dxa"/>
          <w:left w:w="108" w:type="dxa"/>
          <w:bottom w:w="0" w:type="dxa"/>
          <w:right w:w="108" w:type="dxa"/>
        </w:tblCellMar>
      </w:tblPr>
      <w:tblGrid>
        <w:gridCol w:w="6419"/>
      </w:tblGrid>
      <w:tr>
        <w:trPr>
          <w:trHeight w:val="197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e:</w:t>
            </w:r>
          </w:p>
          <w:p>
            <w:pPr>
              <w:pStyle w:val="Normal"/>
              <w:rPr/>
            </w:pPr>
            <w:r>
              <w:rPr/>
              <w:br/>
              <w:t>Classe:</w:t>
            </w:r>
          </w:p>
          <w:p>
            <w:pPr>
              <w:pStyle w:val="Normal"/>
              <w:rPr/>
            </w:pPr>
            <w:r>
              <w:rPr/>
            </w:r>
          </w:p>
          <w:p>
            <w:pPr>
              <w:pStyle w:val="Normal"/>
              <w:rPr/>
            </w:pPr>
            <w:r>
              <w:rPr/>
              <w:t>Data:</w:t>
            </w:r>
          </w:p>
          <w:p>
            <w:pPr>
              <w:pStyle w:val="Normal"/>
              <w:rPr/>
            </w:pPr>
            <w:r>
              <w:rPr/>
            </w:r>
          </w:p>
        </w:tc>
      </w:tr>
    </w:tbl>
    <w:p>
      <w:pPr>
        <w:pStyle w:val="Normal"/>
        <w:rPr/>
      </w:pPr>
      <w:r>
        <w:rPr/>
      </w:r>
    </w:p>
    <w:p>
      <w:pPr>
        <w:pStyle w:val="Normal"/>
        <w:rPr>
          <w:b/>
          <w:b/>
          <w:bCs/>
        </w:rPr>
      </w:pPr>
      <w:hyperlink r:id="rId2">
        <w:r>
          <w:rPr>
            <w:rStyle w:val="InternetLink"/>
            <w:b/>
            <w:bCs/>
          </w:rPr>
          <w:t>http://www.gruppomcm.it/articolo.asp?id_news=249</w:t>
        </w:r>
      </w:hyperlink>
    </w:p>
    <w:p>
      <w:pPr>
        <w:pStyle w:val="Normal"/>
        <w:rPr>
          <w:b/>
          <w:b/>
          <w:bCs/>
        </w:rPr>
      </w:pPr>
      <w:r>
        <w:rPr>
          <w:b/>
          <w:bCs/>
        </w:rPr>
      </w:r>
    </w:p>
    <w:p>
      <w:pPr>
        <w:pStyle w:val="Normal"/>
        <w:rPr/>
      </w:pPr>
      <w:r>
        <w:rPr>
          <w:b/>
          <w:bCs/>
          <w:sz w:val="20"/>
          <w:szCs w:val="20"/>
        </w:rPr>
        <w:t xml:space="preserve">Numerico e analogico, insieme </w:t>
      </w:r>
      <w:r>
        <w:rPr>
          <w:sz w:val="20"/>
          <w:szCs w:val="20"/>
        </w:rPr>
        <w:br/>
        <w:t>Il primo veicola i contenuti, il secondo la relazione</w:t>
        <w:br/>
        <w:br/>
        <w:t xml:space="preserve">Gli esseri umani comunicano sia con il modulo numerico che con quello analogico. Il linguaggio numerico, ossia quello verbale o comunque di tipo matematico o digitale, ha una sintassi logica assai complessa e di estrema efficacia ma manca di una semantica adeguata nel settore della relazione, mentre il linguaggio analogico, di tipo extraverbale o visivo, ha la semantica ma non ha nessuna sintassi adeguata per definire in un modo che non sia ambiguo la natura delle relazioni. </w:t>
        <w:br/>
        <w:br/>
        <w:t>Quante volte abbiamo sentito dire che il 70% di ciò che la gente percepisce di un nostro intervento orale è costituito dai gesti, dal nostro atteggiamento generale, dalle emozioni che lasciamo trasparire, e che le parole, le singole parole che pronunciamo, pesano solo il 30%? Forse questa stima è esagerata, eppure è chiarissimo che il modulo numerico, ossia il linguaggio verbale, delle parole, è più debole di quello extraverbale nel comunicare la relazione, e che quest’ultima ha una grandissima importanza nel determinare l’esito globale della comunicazione.</w:t>
        <w:br/>
        <w:br/>
        <w:t>Gli animali comunicano solo con il modulo analogico – e quindi anche noi quando comunichiamo con loro non possiamo fare a meno di fare come loro, infatti per quante parole noi usiamo loro ne capiranno solo il tono. Gli esseri umani sono quindi gli unici ad usare entrambi i codici. Il linguaggio verbale presuppone la conoscenza del codice impiegato, ossia della lingua, comprensiva di fonetica, semantica, grammatica e sintassi. Il codice analogico è molto più istintivo e universale e, seppure meno preciso e rozzo, ha di fatto un peso maggiore e decisivo nel favorire o meno la predisposizione dell’ascoltatore.</w:t>
        <w:br/>
        <w:br/>
        <w:t>Chi non conosce bene una lingua capisce meglio chi gli parla di persona, e che usa con più abbondanza il linguaggio extraverbale, rispetto a chi gli parlasse al telefono dove il linguaggio extraverbale si limita al tono di voce e alle inflessioni della pronuncia. Analogamente alla radio, se parlano una lingua diversa dalla nostra, non siamo in grado di capire nulla, mentre in televisione possiamo intuire parecchie cose, anche se non capiamo esattamente cosa la gente si stia dicendo.</w:t>
        <w:br/>
        <w:br/>
        <w:t>Se la relazione è quella che guida – guida l’attenzione e la qualità del rapporto – la capacità di comunicare bene a questo livello è cruciale. Un’importanza che, nella civiltà dell’immagine, ha portato gli attori – o comunque quelli che sanno parlare bene in pubblico – ad avere cariche istituzionali di grande rilievo. Gli uomini politici sanno che devono saper porsi bene: il loro linguaggio extraverbale è importante quanto o più di quello verbale, per questo studiano con attenzione il loro modo di vestire e di interloquire.</w:t>
        <w:br/>
        <w:br/>
        <w:t>La distinzione tra codice numerico e analogico va al di là del verbale ed extraverbale, ossia va al di là dell’oralità. Nella comunicazione che si legge, per esempio sulla stampa o sul web, il numerico corrisponde alle parole, l’analogico al visivo, sia esso rappresentato dalle immagini, dai colori, dai caratteri o dalla composizione degli spazi. Nel marchio di un’azienda le parole corrispondono al verbale, tutto il resto – e non è poco – all’extraverbale. Ecco perché allora il nome giusto non è nulla senza una grafica che lo interpreti come si deve, ed ecco anche perché un restyling può fare così tanto.</w:t>
        <w:br/>
        <w:t>Sembrerebbe che la questione sia ancora una volta quella tra forma e contenuto, due elementi che possiamo distinguere a livello di analisi ma che nella realtà si danno solo insieme. Insomma, numerico e analogico devono andare sempre insieme, con la consapevolezza dei loro ruoli e dell’esigenza di far sì che l’uno aiuti l’altro per una migliore incisività comunicativa.</w:t>
      </w:r>
    </w:p>
    <w:p>
      <w:pPr>
        <w:pStyle w:val="Normal"/>
        <w:rPr>
          <w:sz w:val="20"/>
          <w:szCs w:val="20"/>
        </w:rPr>
      </w:pPr>
      <w:r>
        <w:rPr>
          <w:sz w:val="20"/>
          <w:szCs w:val="20"/>
        </w:rPr>
      </w:r>
    </w:p>
    <w:p>
      <w:pPr>
        <w:pStyle w:val="Heading1"/>
        <w:rPr>
          <w:sz w:val="20"/>
          <w:szCs w:val="20"/>
        </w:rPr>
      </w:pPr>
      <w:r>
        <w:rPr>
          <w:sz w:val="20"/>
          <w:szCs w:val="20"/>
        </w:rPr>
        <w:t>.:: Comunicazione Analogica ::.</w:t>
        <w:br/>
        <w:t>e Linguaggio del Corpo</w:t>
      </w:r>
    </w:p>
    <w:p>
      <w:pPr>
        <w:pStyle w:val="NormaleWeb"/>
        <w:rPr>
          <w:sz w:val="20"/>
          <w:szCs w:val="20"/>
        </w:rPr>
      </w:pPr>
      <w:r>
        <w:rPr>
          <w:sz w:val="20"/>
          <w:szCs w:val="20"/>
        </w:rPr>
        <w:t>L’uomo utilizza due forme di comunicazione, connesse e inscindibili, quella logica e quella analogica. La comunicazione logica è quella verbale, si serve delle parole, cioè di un numero finito di simboli convenuti all’interno di un determinato gruppo etnico i cui significati sono stabiliti convenzionalmente e coordinati da precise regole per la produzione e la comprensione dei messaggi cioè la grammatica e la sintassi.La comunicazione analogica è per lo più non verbale, rappresenta un sistema istintuale arcaico di comunicazione espressiva composto da gesti, suoni vocali o strumentali, variazioni di postura e atti mimico-emozionali. Agisce in base al principio di analogia, cioè il rapporto tra il segno non verbale e ciò a cui rimanda è un rapporto di similitudine.Ciò che effettivamente caratterizza la comunicazione, ciò che ha il primato nella comunicazione, è la sua componente emotiva. Le emozioni utilizzano dei sistemi espressivi quali i gesti, suoni vocali o strumentali, variazioni di postura e un vasto numero di atteggiamenti mimico-emozionali. Sono gli stessi mezzi espressivi che usano gli animali per comunicare. Osservando un cane che interagisce con il suo padrone o con altri cani notiamo una vasta gamma di comportamenti come sollevare la coda e tenerla rigida, scodinzolare, tenerla tra le gambe, abbassare le orecchie, mostrare i denti o leccare, e a questi comportamenti non verbali tendiamo a dare una interpretazione e li interpretiamo come richieste. La stessa ricchezza comunicativa si ritrova nel linguaggio del corpo umano.Il linguaggio del corpo ci serve quindi a stabilire l’intensità e il carattere della relazione, il nostro potere, la nostra intenzione di influenzare o di essere guidati, stabilire quanto vogliamo far avvicinare una persona e quanto noi vogliamo avvicinarci.Si ipotizza che l’uomo primitivo utilizzasse unicamente tale sistema per comunicare. Le prime manifestazioni vocali sono state emissioni di suoni, privi di significato intrinseco, aventi valore di espressione emozionale di varia natura.La mamma e il suo bambino, già prima della nascita, comunicano attraverso la comunicazione non verbale. In seguito l’attenzione del lattante sarà focalizzata sul suono e sul contatto digitale, vissuti quali elementi di comunicazione con l’ambiente circostante e quali fattori di variabilità sensoriale più intensi.Le percezioni acustiche, registrate dal bambino per la prima volta, i primi contatti digitali, le prime distanza prossemiche sperimentate, gesti e movimenti, diventano repertorio di segni e successivamente di simboli, per lo scambio di informazioni con il mondo esterno: gli atti non verbali registrati si impregnano, cosi, di contenuti emozionali e conservano tale valore per tutta la vita dell’individu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po la lettura del testo costruisci la seguente griglia secondo le istruzioni:</w:t>
      </w:r>
    </w:p>
    <w:p>
      <w:pPr>
        <w:pStyle w:val="Normal"/>
        <w:rPr>
          <w:sz w:val="20"/>
          <w:szCs w:val="20"/>
        </w:rPr>
      </w:pPr>
      <w:r>
        <w:rPr>
          <w:sz w:val="20"/>
          <w:szCs w:val="20"/>
        </w:rPr>
      </w:r>
    </w:p>
    <w:p>
      <w:pPr>
        <w:pStyle w:val="Normal"/>
        <w:numPr>
          <w:ilvl w:val="0"/>
          <w:numId w:val="2"/>
        </w:numPr>
        <w:rPr>
          <w:sz w:val="20"/>
          <w:szCs w:val="20"/>
        </w:rPr>
      </w:pPr>
      <w:r>
        <w:rPr>
          <w:sz w:val="20"/>
          <w:szCs w:val="20"/>
        </w:rPr>
        <w:t>dal menu “tabella” “inserisci tabella”  numero colonne 3, numero righe 4;</w:t>
      </w:r>
    </w:p>
    <w:p>
      <w:pPr>
        <w:pStyle w:val="Normal"/>
        <w:numPr>
          <w:ilvl w:val="0"/>
          <w:numId w:val="2"/>
        </w:numPr>
        <w:rPr>
          <w:sz w:val="20"/>
          <w:szCs w:val="20"/>
        </w:rPr>
      </w:pPr>
      <w:r>
        <w:rPr>
          <w:sz w:val="20"/>
          <w:szCs w:val="20"/>
        </w:rPr>
        <w:t>seleziona la prima riga e dal menu tabella “unisci celle”;</w:t>
      </w:r>
    </w:p>
    <w:p>
      <w:pPr>
        <w:pStyle w:val="Normal"/>
        <w:numPr>
          <w:ilvl w:val="0"/>
          <w:numId w:val="2"/>
        </w:numPr>
        <w:rPr>
          <w:sz w:val="20"/>
          <w:szCs w:val="20"/>
        </w:rPr>
      </w:pPr>
      <w:r>
        <w:rPr>
          <w:sz w:val="20"/>
          <w:szCs w:val="20"/>
        </w:rPr>
        <w:t>nella prima riga scrivi “Linguaggi della comunicazione”, arial black14, grassetto, centrato;</w:t>
      </w:r>
    </w:p>
    <w:p>
      <w:pPr>
        <w:pStyle w:val="Normal"/>
        <w:numPr>
          <w:ilvl w:val="0"/>
          <w:numId w:val="2"/>
        </w:numPr>
        <w:rPr>
          <w:sz w:val="20"/>
          <w:szCs w:val="20"/>
        </w:rPr>
      </w:pPr>
      <w:r>
        <w:rPr>
          <w:sz w:val="20"/>
          <w:szCs w:val="20"/>
        </w:rPr>
        <w:t>aggiungi le voci digitale e analogico, la loro spiegazione e qualche esempio completando la scheda come ti viene qui sotto presentata;</w:t>
      </w:r>
    </w:p>
    <w:p>
      <w:pPr>
        <w:pStyle w:val="Normal"/>
        <w:rPr>
          <w:sz w:val="20"/>
          <w:szCs w:val="20"/>
        </w:rPr>
      </w:pPr>
      <w:r>
        <w:rPr>
          <w:sz w:val="20"/>
          <w:szCs w:val="20"/>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inguaggi della comunic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efin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emp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OGIC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erca poi in Internet 3 link significativi per la spiegazione di “analogico” e “digitale”, che copierai con spiegazione in una tabella che costruirai sul modello sotto riporta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inguaggi della comunicazione lin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OGIC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Header"/>
            <w:rPr>
              <w:b/>
              <w:b/>
            </w:rPr>
          </w:pPr>
          <w:r>
            <w:rPr/>
            <w:drawing>
              <wp:inline distT="0" distB="0" distL="0" distR="0">
                <wp:extent cx="125285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1252855" cy="660400"/>
                        </a:xfrm>
                        <a:prstGeom prst="rect">
                          <a:avLst/>
                        </a:prstGeom>
                      </pic:spPr>
                    </pic:pic>
                  </a:graphicData>
                </a:graphic>
              </wp:inline>
            </w:drawing>
          </w:r>
          <w:r>
            <w:rPr/>
            <w:t xml:space="preserve">                                                                                                          </w:t>
          </w:r>
        </w:p>
      </w:tc>
      <w:tc>
        <w:tcPr>
          <w:tcW w:w="7150" w:type="dxa"/>
          <w:tcBorders/>
        </w:tcPr>
        <w:p>
          <w:pPr>
            <w:pStyle w:val="Header"/>
            <w:snapToGrid w:val="false"/>
            <w:jc w:val="center"/>
            <w:rPr>
              <w:b/>
              <w:b/>
              <w:sz w:val="32"/>
              <w:szCs w:val="32"/>
            </w:rPr>
          </w:pPr>
          <w:r>
            <w:rPr>
              <w:b/>
              <w:sz w:val="32"/>
              <w:szCs w:val="32"/>
            </w:rPr>
          </w:r>
        </w:p>
        <w:p>
          <w:pPr>
            <w:pStyle w:val="Header"/>
            <w:jc w:val="center"/>
            <w:rPr>
              <w:b/>
              <w:b/>
              <w:sz w:val="32"/>
              <w:szCs w:val="32"/>
            </w:rPr>
          </w:pPr>
          <w:r>
            <w:rPr>
              <w:b/>
              <w:sz w:val="32"/>
              <w:szCs w:val="32"/>
            </w:rPr>
            <w:t>ESERCITAZIONE  n. 14</w:t>
          </w:r>
        </w:p>
        <w:p>
          <w:pPr>
            <w:pStyle w:val="Header"/>
            <w:jc w:val="center"/>
            <w:rPr>
              <w:sz w:val="32"/>
              <w:szCs w:val="32"/>
            </w:rPr>
          </w:pPr>
          <w:r>
            <w:rPr>
              <w:b/>
              <w:sz w:val="32"/>
              <w:szCs w:val="32"/>
            </w:rPr>
            <w:t>Gestione tabel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142"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WW8Num3z0">
    <w:name w:val="WW8Num3z0"/>
    <w:qFormat/>
    <w:rPr>
      <w:rFonts w:ascii="Times New Roman" w:hAnsi="Times New Roman" w:cs="Times New Roman"/>
      <w:b w:val="false"/>
      <w:i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mcm.it/articolo.asp?id_news=2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09:00Z</dcterms:created>
  <dc:creator>Laura Antichi</dc:creator>
  <dc:description/>
  <cp:keywords/>
  <dc:language>en-US</dc:language>
  <cp:lastModifiedBy> laura</cp:lastModifiedBy>
  <dcterms:modified xsi:type="dcterms:W3CDTF">2007-11-11T22:09:00Z</dcterms:modified>
  <cp:revision>3</cp:revision>
  <dc:subject>Apprendimento Power Point</dc:subject>
  <dc:title> proposta .pot</dc:title>
</cp:coreProperties>
</file>