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TRUISCI IL TUO MANDALA CON PA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867025" cy="2876550"/>
            <wp:effectExtent l="0" t="0" r="0" b="0"/>
            <wp:wrapTight wrapText="bothSides">
              <wp:wrapPolygon edited="0">
                <wp:start x="-71" y="0"/>
                <wp:lineTo x="-71" y="21526"/>
                <wp:lineTo x="21600" y="21526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egna un quadrato usando Shift di 300 X 300 – serviti del menu “Immagine Attribut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ccia una linea verticale usando Shift, che parta dall’incrocio delle diagonali e arrivi al lato superior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ccia le altre linee allo stesso modo della figura mostr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sci i vertici del quadrato con i punti medi dei l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ra il disegno come un manda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va con nome “mandala_io” e in formato .jp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isci il file “mandala_io.jpg” in un file Word che avrai predisposto con la tua intestazione e lo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vi cosa ti ispira questo mandala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12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STRUISCI IL TUO MANDALA CON PAINT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28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38:00Z</dcterms:created>
  <dc:creator>Laura Antichi</dc:creator>
  <dc:description/>
  <cp:keywords>mandala paint</cp:keywords>
  <dc:language>en-US</dc:language>
  <cp:lastModifiedBy> laura</cp:lastModifiedBy>
  <dcterms:modified xsi:type="dcterms:W3CDTF">2007-11-04T21:46:00Z</dcterms:modified>
  <cp:revision>4</cp:revision>
  <dc:subject>Apprendimento Paint</dc:subject>
  <dc:title>mandala con Paint</dc:title>
</cp:coreProperties>
</file>