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 una cartella con il tuo nome ( minuscolo, senza spazi, non più di 9 caratteri) in Documenti o sul floppy disk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ntro la cartella salva un file con nome “pesce” in word con il seguente contenuto: “si può catturare un pesce senza un’esca allettante” (proverbio cinese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lla stessa cartella salva un file con nome “mutarsi” in word con il seguente contenuto: “Mutarsi da ospite in padrone di casa” (proverbio cinese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lla stessa cartella salva un file con nome “tetto” in word con il seguente contenuto: “Far salire sul tetto il nemico e portar via la scala” (proverbio cinese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licca con il mouse destro sull’icona della cartella, menu di scelta rapida “proprietà” e scrivi qui sotto le proprietà della cartella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ors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ension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di creazion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ultimo aggiorname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apri i files “pesce”, “mutarsi”, “tetto” ed inserisci in ciascun file un’immagine opportuna, che ricercherai in Internet.</w:t>
      </w:r>
    </w:p>
    <w:p>
      <w:pPr>
        <w:pStyle w:val="Normal"/>
        <w:numPr>
          <w:ilvl w:val="0"/>
          <w:numId w:val="1"/>
        </w:numPr>
        <w:rPr/>
      </w:pPr>
      <w:r>
        <w:rPr/>
        <w:t>Collegati a http://www.caspur.it/formazione/mais/ ed esegui un’esercitazione con test di apprendimento e copia i risulta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10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Gestione cartelle e fi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7:00Z</dcterms:created>
  <dc:creator>Laura Antichi</dc:creator>
  <dc:description/>
  <cp:keywords>word file ECDL</cp:keywords>
  <dc:language>en-US</dc:language>
  <cp:lastModifiedBy> laura</cp:lastModifiedBy>
  <cp:lastPrinted>2007-10-28T22:14:00Z</cp:lastPrinted>
  <dcterms:modified xsi:type="dcterms:W3CDTF">2007-11-04T22:20:00Z</dcterms:modified>
  <cp:revision>6</cp:revision>
  <dc:subject>Apprendimento file e cartelle</dc:subject>
  <dc:title>esercitazione n.10</dc:title>
</cp:coreProperties>
</file>