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ndo la funzione “cerca”, come ti viene spiegato a pag. 14 del manuale,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rca tutti i file che iniziano con “pe” e che hanno estensione qualsias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rca tutti i file che iniziano con “g” e che hanno estensione che comincia con “D”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rca tutti i file che contengono la lettera “b” e che hanno un’estensione che finisce per “C”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rca tutti i file di qualsiasi nome e con estensione di file di test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rca tutti i file di qualsiasi nome e di qualsiasi estension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ai lo </w:t>
      </w:r>
      <w:r>
        <w:rPr>
          <w:b/>
          <w:bCs/>
        </w:rPr>
        <w:t xml:space="preserve">Snapshot </w:t>
      </w:r>
      <w:r>
        <w:rPr>
          <w:bCs/>
        </w:rPr>
        <w:t>di ciascuno</w:t>
      </w:r>
      <w:r>
        <w:rPr>
          <w:b/>
          <w:bCs/>
        </w:rPr>
        <w:t xml:space="preserve"> </w:t>
      </w:r>
      <w:r>
        <w:rPr>
          <w:bCs/>
        </w:rPr>
        <w:t>dei risultati trovati e incollalo qui sott</w:t>
      </w:r>
      <w:r>
        <w:rPr/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16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Funzione Cerc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58:00Z</dcterms:created>
  <dc:creator>Laura Antichi</dc:creator>
  <dc:description/>
  <cp:keywords>cerca MSWord</cp:keywords>
  <dc:language>en-US</dc:language>
  <cp:lastModifiedBy> laura</cp:lastModifiedBy>
  <cp:lastPrinted>2007-11-18T21:13:00Z</cp:lastPrinted>
  <dcterms:modified xsi:type="dcterms:W3CDTF">2007-11-18T20:14:00Z</dcterms:modified>
  <cp:revision>4</cp:revision>
  <dc:subject>Apprendimento Word</dc:subject>
  <dc:title>cerca</dc:title>
</cp:coreProperties>
</file>