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imes New Roman"/>
            <w:sz w:val="24"/>
            <w:szCs w:val="24"/>
          </w:rPr>
          <w:t>http://fc.retecivica.milano.it/rcmweb/tesoro/suk/suoni_digit/funz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"/>
      </w:tblGrid>
      <w:tr>
        <w:trPr/>
        <w:tc>
          <w:tcPr>
            <w:tcW w:w="964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 xml:space="preserve">.0 </w:t>
            </w:r>
            <w:hyperlink r:id="rId3" w:tgtFrame="centrale">
              <w:r>
                <w:rPr>
                  <w:rStyle w:val="InternetLink"/>
                  <w:b/>
                  <w:bCs/>
                  <w:shd w:fill="FFFFFF" w:val="clear"/>
                </w:rPr>
                <w:t>Gli strumenti principali di Audacity</w:t>
              </w:r>
            </w:hyperlink>
            <w:r>
              <w:rPr>
                <w:rFonts w:cs="Verdana" w:ascii="Verdana" w:hAnsi="Verdana"/>
                <w:b/>
                <w:bCs/>
                <w:color w:val="00439F"/>
                <w:sz w:val="22"/>
                <w:szCs w:val="22"/>
                <w:shd w:fill="FFFFFF" w:val="clear"/>
              </w:rPr>
              <w:br/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711200</wp:posOffset>
                  </wp:positionH>
                  <wp:positionV relativeFrom="line">
                    <wp:posOffset>1595120</wp:posOffset>
                  </wp:positionV>
                  <wp:extent cx="1905000" cy="752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Audacity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è un editor gratuito in italiano che consente di registrare e riprodurre suoni, importare e esportare file Wav, Aiff, Midi e Mp3. </w:t>
              <w:br/>
              <w:t xml:space="preserve">Utilizzando gli usuali comandi Copia, Taglia e Incolla, miscela insieme le tracce e applica effetti alle registrazioni. </w:t>
              <w:br/>
              <w:t xml:space="preserve">Integra un editor di inviluppo, diversi livelli per visualizzare lo spettrogramma e un analizzatore di frequenza. </w:t>
              <w:br/>
              <w:t>Gli effetti sono moltissimi: è possibile cambiare tempo, aumentare o diminuire la velocità, applicare l'eco o il riverbero, amplificare, rimuovere il rumore di fondo e applicare numerosi plug-in.</w:t>
              <w:br/>
              <w:t xml:space="preserve">Gestisce tutti i formati di suono e permette la gestione di colonne sonore, l'applicazione di effetti speciali e la conversione in Mp3 (installando il plug-in come indicato nel 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://fc.retecivica.milano.it/rcmweb/tesoro/suk/suoni_digit/centrale.htm" \l "3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capitolo 1.3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>), con procedure di mixaggio alla portata anche dei più piccoli, nonstante l'interfaccia che presenta moltissime funzioni, che richiederebbero numerose pagine di istruzioni.</w:t>
              <w:br/>
              <w:br/>
            </w: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711200</wp:posOffset>
                  </wp:positionH>
                  <wp:positionV relativeFrom="line">
                    <wp:posOffset>4142105</wp:posOffset>
                  </wp:positionV>
                  <wp:extent cx="6124575" cy="18383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Sarà possibile utilizzarlo per registrare e modificare file di suono di varia origine, migliorandoli e convertendoli nel formato più adeguato e superando i limiti del "Registratore di suoni" di Windows: esplorate e sperimentate con calma le potenzialità del programma, anche in mancanza di competenze specifiche sulla gestione dei suoni; procedete per prove ed errori, e verificate man mano il risultato ottenuto. </w:t>
              <w:br/>
              <w:t xml:space="preserve">Le soddisfazioni sono pressoché garantite!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All'apertura la finestra principale si presenta vuota: cliccate su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File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,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Apri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e selezionate un file. Nella finestra che si apre vedrete il suono rappresentato da un'onda.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Osserviamo le funzionalità dei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Pulsanti di Controllo audio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per registrare, ascoltare, tornare all'inizio, avanzare, disposti nella parte centrale. </w:t>
              <w:br/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drawing>
                <wp:inline distT="0" distB="0" distL="0" distR="0">
                  <wp:extent cx="4000500" cy="9525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br/>
              <w:t xml:space="preserve">Nel settore a sinistra vi sono gli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strumenti di Editing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>:</w:t>
              <w:br/>
            </w: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711200</wp:posOffset>
                  </wp:positionH>
                  <wp:positionV relativeFrom="line">
                    <wp:posOffset>9465945</wp:posOffset>
                  </wp:positionV>
                  <wp:extent cx="257175" cy="19431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9" r="-1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- lo strumento di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selezione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permette di selezionare una parte del file che si intende modificare,</w:t>
              <w:br/>
              <w:br/>
              <w:br/>
              <w:t xml:space="preserve">- lo strumento di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inviluppo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serve per cambiare il volume,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439F"/>
                <w:sz w:val="22"/>
                <w:szCs w:val="22"/>
              </w:rPr>
              <w:br/>
              <w:t xml:space="preserve">- lo strumento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Disegno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per modificare a mano i campionamenti (portati al massimo di zoom),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- lo strumento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Zoom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per ingrandire (tasto sinistro del mouse) e ridurre (tasto destro),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- lo strumento di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 xml:space="preserve">Spostamento temporale 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>sposta la traccia verso destra o sinsitra,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439F"/>
                <w:sz w:val="22"/>
                <w:szCs w:val="22"/>
              </w:rPr>
              <w:br/>
              <w:t xml:space="preserve">- la modalità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Multistrumento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permette di utilizzare gli strumenti secondo la posizione del mouse e le opzioni già selezionate.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Gli strumenti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 xml:space="preserve">Mixer 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>permettono di controllare i livelli audio del computer e del microfono,</w:t>
              <w:br/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drawing>
                <wp:inline distT="0" distB="0" distL="0" distR="0">
                  <wp:extent cx="4286250" cy="2571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br/>
              <w:br/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drawing>
                <wp:inline distT="0" distB="0" distL="0" distR="0">
                  <wp:extent cx="1419225" cy="2571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br/>
              <w:t xml:space="preserve">mentre gli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strumenti di Modifica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permettono di tagliare, copiare e incollare, eliminare al di fuori della selezione o inserire un silenzio.</w:t>
              <w:br/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drawing>
                <wp:inline distT="0" distB="0" distL="0" distR="0">
                  <wp:extent cx="1733550" cy="2571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br/>
              <w:t>Sono presenti le abituali icone per eliminare o ripetere l'ultima modifica, per ingrandire o ridurre una selezione e adattare o meno la selezione alle dimensioni della finestra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39F"/>
                <w:sz w:val="20"/>
                <w:szCs w:val="20"/>
              </w:rPr>
            </w:pPr>
            <w:r>
              <w:rPr>
                <w:rFonts w:cs="Verdana" w:ascii="Verdana" w:hAnsi="Verdana"/>
                <w:color w:val="00439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39F"/>
                <w:sz w:val="2"/>
                <w:szCs w:val="22"/>
              </w:rPr>
            </w:pPr>
            <w:r>
              <w:rPr>
                <w:rFonts w:cs="Verdana" w:ascii="Verdana" w:hAnsi="Verdana"/>
                <w:color w:val="00439F"/>
                <w:sz w:val="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39F"/>
                <w:sz w:val="2"/>
                <w:szCs w:val="22"/>
              </w:rPr>
            </w:pPr>
            <w:r>
              <w:rPr>
                <w:rFonts w:cs="Verdana" w:ascii="Verdana" w:hAnsi="Verdana"/>
                <w:color w:val="00439F"/>
                <w:sz w:val="2"/>
                <w:szCs w:val="22"/>
              </w:rPr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9542"/>
      </w:tblGrid>
      <w:tr>
        <w:trPr>
          <w:trHeight w:val="23" w:hRule="atLeast"/>
        </w:trPr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39F"/>
                <w:sz w:val="2"/>
                <w:szCs w:val="22"/>
              </w:rPr>
            </w:pPr>
            <w:r>
              <w:rPr>
                <w:rFonts w:cs="Verdana" w:ascii="Verdana" w:hAnsi="Verdana"/>
                <w:color w:val="00439F"/>
                <w:sz w:val="2"/>
                <w:szCs w:val="22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39F"/>
                <w:sz w:val="2"/>
                <w:szCs w:val="22"/>
              </w:rPr>
            </w:pPr>
            <w:r>
              <w:rPr>
                <w:rFonts w:cs="Verdana" w:ascii="Verdana" w:hAnsi="Verdana"/>
                <w:color w:val="00439F"/>
                <w:sz w:val="2"/>
                <w:szCs w:val="22"/>
              </w:rPr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rPr>
                <w:rFonts w:ascii="Verdana" w:hAnsi="Verdana" w:cs="Verdana"/>
                <w:color w:val="00439F"/>
                <w:sz w:val="22"/>
                <w:szCs w:val="22"/>
              </w:rPr>
            </w:pPr>
            <w:r>
              <w:rPr>
                <w:rFonts w:cs="Verdana" w:ascii="Verdana" w:hAnsi="Verdana"/>
                <w:color w:val="00439F"/>
                <w:sz w:val="22"/>
                <w:szCs w:val="22"/>
              </w:rPr>
              <w:t> </w:t>
            </w:r>
          </w:p>
        </w:tc>
        <w:tc>
          <w:tcPr>
            <w:tcW w:w="9542" w:type="dxa"/>
            <w:tcBorders/>
          </w:tcPr>
          <w:p>
            <w:pPr>
              <w:pStyle w:val="NormaleWeb"/>
              <w:spacing w:before="0" w:after="280"/>
              <w:rPr/>
            </w:pPr>
            <w:bookmarkStart w:id="0" w:name="1"/>
            <w:bookmarkEnd w:id="0"/>
            <w:r>
              <w:rPr>
                <w:rFonts w:cs="Verdana" w:ascii="Verdana" w:hAnsi="Verdana"/>
                <w:color w:val="00439F"/>
                <w:sz w:val="22"/>
                <w:szCs w:val="22"/>
              </w:rPr>
              <w:drawing>
                <wp:inline distT="0" distB="0" distL="0" distR="0">
                  <wp:extent cx="219075" cy="2190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5.1 Modificare e convertire suoni</w:t>
            </w:r>
            <w:r>
              <w:rPr>
                <w:rFonts w:cs="Verdana" w:ascii="Verdana" w:hAnsi="Verdana"/>
                <w:b/>
                <w:bCs/>
                <w:color w:val="00439F"/>
                <w:sz w:val="22"/>
                <w:szCs w:val="22"/>
                <w:shd w:fill="FFFFFF" w:val="clear"/>
              </w:rPr>
              <w:br/>
            </w: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781050</wp:posOffset>
                  </wp:positionH>
                  <wp:positionV relativeFrom="line">
                    <wp:posOffset>1869440</wp:posOffset>
                  </wp:positionV>
                  <wp:extent cx="5210175" cy="175260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Aprite e selezionate un file audio. Nella finestra che si apre potete visualizzare l'onda sonora del file aperto: provate ad effettuare una selezione di una parte dell'onda. </w:t>
              <w:br/>
              <w:t xml:space="preserve">Cliccate sul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pulsante di selezione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drawing>
                <wp:inline distT="0" distB="0" distL="0" distR="0">
                  <wp:extent cx="257810" cy="257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>e selezionate una porzione di onda come fareste per selezionare una parte di testo in un programma di videoscrittura. trascinandovi sopra il mouse con il pulsante sinistro premuto e rilasciandolo dove stimate opportuno. Otterrete una porzione grigia simile a quella in figura.</w:t>
              <w:br/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Effettuiamo un Copia/Incolla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>:</w:t>
              <w:br/>
              <w:t xml:space="preserve">dal menu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Modifica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, cliccate su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Copia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. Portate il mouse in un punto all'interno dell'onda sonora, cliccate con il tasto sinistro del mouse e tornate ad aprire il menu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Modifica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e cliccate su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Incolla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>.</w:t>
              <w:br/>
              <w:t xml:space="preserve">Per salvare il vostro mixaggio aprite il menu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File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>, scegliendo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 xml:space="preserve"> Esporta come WAV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oppure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come MP3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.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Per applicare un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effetto Fade In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di amplificazione del volume progressivo o la diminuzione dello stesso (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Fade Out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), selezionate la parte iniziale di suono al quale applicare l'effetto, premendo sul </w:t>
            </w:r>
            <w:r>
              <w:rPr>
                <w:rStyle w:val="StrongEmphasis"/>
                <w:rFonts w:cs="Verdana" w:ascii="Verdana" w:hAnsi="Verdana"/>
                <w:color w:val="00439F"/>
                <w:sz w:val="22"/>
                <w:szCs w:val="22"/>
              </w:rPr>
              <w:t>pulsante di selezione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e trascinandovi sopra il mouse. Dal menu </w:t>
            </w:r>
            <w:r>
              <w:rPr>
                <w:rStyle w:val="StrongEmphasis"/>
                <w:rFonts w:cs="Verdana" w:ascii="Verdana" w:hAnsi="Verdana"/>
                <w:color w:val="00439F"/>
                <w:sz w:val="22"/>
                <w:szCs w:val="22"/>
              </w:rPr>
              <w:t>Effetti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, scegliere </w:t>
            </w:r>
            <w:r>
              <w:rPr>
                <w:rStyle w:val="StrongEmphasis"/>
                <w:rFonts w:cs="Verdana" w:ascii="Verdana" w:hAnsi="Verdana"/>
                <w:color w:val="00439F"/>
                <w:sz w:val="22"/>
                <w:szCs w:val="22"/>
              </w:rPr>
              <w:t>Fade In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e, per la parte finale, effettuare la selezione, quindi dal menu </w:t>
            </w:r>
            <w:r>
              <w:rPr>
                <w:rStyle w:val="StrongEmphasis"/>
                <w:rFonts w:cs="Verdana" w:ascii="Verdana" w:hAnsi="Verdana"/>
                <w:color w:val="00439F"/>
                <w:sz w:val="22"/>
                <w:szCs w:val="22"/>
              </w:rPr>
              <w:t>Effetti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, scegliere </w:t>
            </w:r>
            <w:r>
              <w:rPr>
                <w:rStyle w:val="StrongEmphasis"/>
                <w:rFonts w:cs="Verdana" w:ascii="Verdana" w:hAnsi="Verdana"/>
                <w:color w:val="00439F"/>
                <w:sz w:val="22"/>
                <w:szCs w:val="22"/>
              </w:rPr>
              <w:t>Fade out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. </w:t>
            </w:r>
          </w:p>
          <w:p>
            <w:pPr>
              <w:pStyle w:val="NormaleWeb"/>
              <w:rPr/>
            </w:pP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La registrazione</w:t>
            </w:r>
            <w:r>
              <w:rPr>
                <w:rFonts w:cs="Verdana" w:ascii="Verdana" w:hAnsi="Verdana"/>
                <w:b/>
                <w:bCs/>
                <w:color w:val="00439F"/>
                <w:sz w:val="22"/>
                <w:szCs w:val="22"/>
                <w:shd w:fill="FFFFFF" w:val="clear"/>
              </w:rPr>
              <w:br/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Selezionate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File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&lt;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Preferenze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, si accede alle numerose funzioni di personalizzazione del programma: dalle più comuni a quelle più specifiche e complesse. Se la vostra scheda audio supporta la modalità full-duplex, nella finestra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Audio I/O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abilitate la voce "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Riproduci le altre tracce mentre ne registro una nuova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>", in modo da poter effettuare una performance multitraccia (per esempio una voce, su una base ritmica); può essere utile abilitare anche la voce "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(2) Stereo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" nella sezione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Canali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. </w:t>
              <w:br/>
              <w:t xml:space="preserve">Per registrare nuove tracce, verificate quale origine utilizzare tra gli strumenti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 xml:space="preserve">Mixer 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(che possono essere il microfono, il lettore CD, la linea in ingresso, mix wave in uscita, ecc.) e controllate i livelli audio adatti. </w:t>
              <w:br/>
              <w:t xml:space="preserve">Premete il pulsante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Record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(quello con il cerchio rosso) e immediatamente Audacity visualizzerà l'onda della registrazione praticamente in tempo reale: potrete così vedere quanto state per salvare su disco (anche se le prestazioni dipendono dal vostro hardware). Al termine, premete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Stop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(il quadrato giallo) per fermare la registrazione. In seguito potete registrare un'altra traccia o salvare direttamente il file come progetto. Per le modifiche, provate tra quelle disponibili nel menu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Effetti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; quando il progetto è completato è sempre consigliabile la conversione in formato MP3. </w:t>
              <w:br/>
              <w:br/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I menu Progetto e gli Efffetti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</w:t>
              <w:br/>
              <w:t xml:space="preserve">Il menu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Progetto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permette di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importare audio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, tra i quali il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formato MIDI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(formato spesso non leggibile da tutti gli editor).</w:t>
              <w:br/>
              <w:t xml:space="preserve">I menu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Genera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e </w:t>
            </w:r>
            <w:r>
              <w:rPr>
                <w:rStyle w:val="Bold1"/>
                <w:rFonts w:cs="Verdana" w:ascii="Verdana" w:hAnsi="Verdana"/>
                <w:color w:val="00439F"/>
                <w:sz w:val="22"/>
                <w:szCs w:val="22"/>
              </w:rPr>
              <w:t>Effetti</w:t>
            </w: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 consentono di applicare notevoli modifiche ai suoni; è possibile generare rumori, silenzio e suoni, mentre tra gli effetti, oltre agli usuali di amplificazione, cambia intonazione, tempo, tonalità, vi sono l'eco, diversi tipi di filtri, la possibiità di eliminare il rumore di fondo, la ripetizione e molti altri.... tutti da provare!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00439F"/>
                <w:sz w:val="22"/>
                <w:szCs w:val="22"/>
              </w:rPr>
            </w:pPr>
            <w:r>
              <w:rPr>
                <w:rFonts w:cs="Verdana" w:ascii="Verdana" w:hAnsi="Verdana"/>
                <w:color w:val="00439F"/>
                <w:sz w:val="22"/>
                <w:szCs w:val="22"/>
              </w:rPr>
              <w:t xml:space="preserve">Per tutte le prove e i mixaggi in generale, potete fare riferimento a quanto descritto per GoldWave. </w:t>
            </w:r>
          </w:p>
        </w:tc>
      </w:tr>
      <w:tr>
        <w:trPr>
          <w:trHeight w:val="23" w:hRule="atLeast"/>
        </w:trPr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39F"/>
                <w:sz w:val="2"/>
                <w:szCs w:val="22"/>
              </w:rPr>
            </w:pPr>
            <w:r>
              <w:rPr>
                <w:rFonts w:cs="Verdana" w:ascii="Verdana" w:hAnsi="Verdana"/>
                <w:color w:val="00439F"/>
                <w:sz w:val="2"/>
                <w:szCs w:val="22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39F"/>
                <w:sz w:val="2"/>
                <w:szCs w:val="22"/>
              </w:rPr>
            </w:pPr>
            <w:r>
              <w:rPr>
                <w:rFonts w:cs="Verdana" w:ascii="Verdana" w:hAnsi="Verdana"/>
                <w:color w:val="00439F"/>
                <w:sz w:val="2"/>
                <w:szCs w:val="22"/>
              </w:rPr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000090"/>
      <w:sz w:val="22"/>
      <w:szCs w:val="22"/>
      <w:u w:val="none"/>
    </w:rPr>
  </w:style>
  <w:style w:type="character" w:styleId="Bold1">
    <w:name w:val="bold1"/>
    <w:basedOn w:val="Caratterepredefinitoparagrafo"/>
    <w:qFormat/>
    <w:rPr>
      <w:b/>
      <w:bCs/>
      <w:shd w:fill="FFFFFF" w:val="clear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.retecivica.milano.it/rcmweb/tesoro/suk/suoni_digit/funz5.htm" TargetMode="External"/><Relationship Id="rId3" Type="http://schemas.openxmlformats.org/officeDocument/2006/relationships/hyperlink" Target="http://fc.retecivica.milano.it/rcmweb/tesoro/suk/suoni_digit/funz1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31:00Z</dcterms:created>
  <dc:creator>FSC</dc:creator>
  <dc:description/>
  <dc:language>en-US</dc:language>
  <cp:lastModifiedBy>FSC</cp:lastModifiedBy>
  <dcterms:modified xsi:type="dcterms:W3CDTF">2006-11-22T20:35:00Z</dcterms:modified>
  <cp:revision>1</cp:revision>
  <dc:subject/>
  <dc:title>http://fc</dc:title>
</cp:coreProperties>
</file>