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Aumentare manualmente l’ampiezza del suono</w:t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  <w:t>Poiché nel nostro caso il file della voce è più breve rispetto a quello del sottofondo, facciamo in modo che, una volta terminata la voce, il volume del sottofondo aumenti.</w:t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  <w:t xml:space="preserve">Facciamo un clic con lo Strumento Inviluppo nel file sottofondo.wav in corrispondenza della fine del file della voce e un altro clic poco più avanti trascinando verso l’alto il triangolino per aumentare l’intensità. </w:t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  <w:t>Ascoltiamo l’effetto.</w:t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p>
      <w:pPr>
        <w:pStyle w:val="Normal"/>
        <w:jc w:val="center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  <w:drawing>
          <wp:inline distT="0" distB="0" distL="0" distR="0">
            <wp:extent cx="5622290" cy="257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1:47:00Z</dcterms:created>
  <dc:creator>laura</dc:creator>
  <dc:description/>
  <dc:language>en-US</dc:language>
  <cp:lastModifiedBy>laura</cp:lastModifiedBy>
  <dcterms:modified xsi:type="dcterms:W3CDTF">2006-09-15T21:48:00Z</dcterms:modified>
  <cp:revision>1</cp:revision>
  <dc:subject/>
  <dc:title>Aumentare manualmente l’ampiezza del suono</dc:title>
</cp:coreProperties>
</file>