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fumare manualmente il suono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5"/>
        </w:rPr>
        <w:t>Fai clic all’inizio dell’onda sonora</w:t>
      </w:r>
      <w:r>
        <w:rPr>
          <w:rFonts w:cs="Verdana" w:ascii="Verdana" w:hAnsi="Verdana"/>
          <w:bCs/>
          <w:spacing w:val="-5"/>
        </w:rPr>
        <w:t xml:space="preserve"> del file da modificare: la finestra cambia colore e appare una mano con l’indice puntato. 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  <w:t xml:space="preserve">Trascina il mouse verso destra tenendo premuto il tasto sinistro del mouse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Come accade per il testo, stai selezionando la parte di file che desideri: arriva fino alla fin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5"/>
        </w:rPr>
        <w:t xml:space="preserve">Ora premi il pulsante </w:t>
      </w:r>
      <w:r>
        <w:rPr>
          <w:rFonts w:cs="Verdana" w:ascii="Verdana" w:hAnsi="Verdana"/>
          <w:b/>
          <w:bCs/>
          <w:spacing w:val="-5"/>
        </w:rPr>
        <w:t>Strumento Inviluppo</w:t>
      </w:r>
      <w:r>
        <w:rPr>
          <w:rFonts w:cs="Verdana" w:ascii="Verdana" w:hAnsi="Verdana"/>
          <w:bCs/>
          <w:spacing w:val="-5"/>
        </w:rPr>
        <w:t xml:space="preserve"> </w:t>
      </w:r>
      <w:r>
        <w:rPr>
          <w:rFonts w:cs="Verdana" w:ascii="Verdana" w:hAnsi="Verdana"/>
          <w:bCs/>
          <w:spacing w:val="-5"/>
        </w:rPr>
        <w:drawing>
          <wp:inline distT="0" distB="0" distL="0" distR="0">
            <wp:extent cx="355600" cy="36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pacing w:val="-5"/>
        </w:rPr>
        <w:t xml:space="preserve"> che si trova nella finestra in alto, a sinistra, sotto il menu Modifica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171700" cy="1243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pacing w:val="-5"/>
        </w:rPr>
        <w:t xml:space="preserve">Ritorna alla finestra del file che hai appena selezionato: il cursore si è trasformato in due triangolini bianchi uguali a quelli dell’icona che stai utilizzando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Posizionati nella parte orizzontale superiore della finestra del file e trascina i due triangolini verso il basso tenendo premuto il tasto sinistro del mouse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L’onda sonora diminuisce d’ampiezza e quindi il volume sarà più basso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Riproviamo ad ascoltare premendo il tasto Play per verificare se il risultato è soddisfacente. Possiamo sempre aumentare o diminuire l’intensità utilizzando ancora lo Strumento Inviluppo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7:00Z</dcterms:created>
  <dc:creator>laura</dc:creator>
  <dc:description/>
  <dc:language>en-US</dc:language>
  <cp:lastModifiedBy>laura</cp:lastModifiedBy>
  <dcterms:modified xsi:type="dcterms:W3CDTF">2006-09-15T21:47:00Z</dcterms:modified>
  <cp:revision>1</cp:revision>
  <dc:subject/>
  <dc:title>Sfumare manualmente il suono</dc:title>
</cp:coreProperties>
</file>