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pacing w:val="-5"/>
        </w:rPr>
      </w:pPr>
      <w:r>
        <w:rPr/>
        <w:t>Importare un file musicale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 xml:space="preserve">Con il registratore di suoni è possibile anche importare un brano da file, sia esso già residente sull’HD del computer o su un supporto di memoria esterna, ad esempio un CD ROM. 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5"/>
        </w:rPr>
        <w:t xml:space="preserve">In Windows ’98 (e precedenti) c’è anche un lettore specifico del sistema operativo; in Windows 2000 e XP viene generalmente utilizzato </w:t>
      </w:r>
      <w:r>
        <w:rPr>
          <w:rFonts w:cs="Verdana" w:ascii="Verdana" w:hAnsi="Verdana"/>
          <w:b/>
          <w:spacing w:val="-5"/>
        </w:rPr>
        <w:t>Windows Media Player</w:t>
      </w:r>
      <w:r>
        <w:rPr>
          <w:rFonts w:cs="Verdana" w:ascii="Verdana" w:hAnsi="Verdana"/>
          <w:spacing w:val="-5"/>
        </w:rPr>
        <w:t xml:space="preserve"> o il SW che correda la scheda audio installata.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Per aprire il lettore: Start – Programmi – Accessori – Svago – Lettore CD.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 xml:space="preserve">Occorre tenere aperte entrambe le finestre: nel caso si sovrapponessero, usare la barra del titolo (quella blu dove c’è scritto il nome della finestra) per spostarle con il pulsante sinistro del mouse. 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 xml:space="preserve">Agendo sul tasto Play del Lettore CD facciamo partire il brano; 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 xml:space="preserve">premiamo immediatamente il pulsante Rec del registratore di suoni. 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A fine registrazione salviamo il file con le procedure già illustrate.</w:t>
      </w:r>
    </w:p>
    <w:p>
      <w:pPr>
        <w:pStyle w:val="Heading"/>
        <w:rPr>
          <w:rFonts w:ascii="Verdana" w:hAnsi="Verdana" w:cs="Verdana"/>
          <w:spacing w:val="-5"/>
          <w:kern w:val="0"/>
        </w:rPr>
      </w:pPr>
      <w:r>
        <w:rPr>
          <w:rFonts w:cs="Verdana"/>
          <w:spacing w:val="-5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4:00Z</dcterms:created>
  <dc:creator>laura</dc:creator>
  <dc:description/>
  <dc:language>en-US</dc:language>
  <cp:lastModifiedBy>laura</cp:lastModifiedBy>
  <dcterms:modified xsi:type="dcterms:W3CDTF">2006-09-15T21:45:00Z</dcterms:modified>
  <cp:revision>1</cp:revision>
  <dc:subject/>
  <dc:title>Importare un file musicale</dc:title>
</cp:coreProperties>
</file>