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threepress.org/document/epub-validat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forum.simplicissimus.it/strumenti-di-editing/come-creare-epub-validati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epubconversion.com/servlet/Check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guidaebook.com/guida-epub/confezionare-ebook-formato-epub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forum.simplicissimus.it/writer2epub/dove-scaricare-w2e/?PHPSESSID=6d67fqi4ls9r0sdjglf8jredf6</w:t>
        </w:r>
      </w:hyperlink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reepress.org/document/epub-validate/" TargetMode="External"/><Relationship Id="rId3" Type="http://schemas.openxmlformats.org/officeDocument/2006/relationships/hyperlink" Target="http://forum.simplicissimus.it/strumenti-di-editing/come-creare-epub-validati/" TargetMode="External"/><Relationship Id="rId4" Type="http://schemas.openxmlformats.org/officeDocument/2006/relationships/hyperlink" Target="http://epubconversion.com/servlet/Check" TargetMode="External"/><Relationship Id="rId5" Type="http://schemas.openxmlformats.org/officeDocument/2006/relationships/hyperlink" Target="http://www.guidaebook.com/guida-epub/confezionare-ebook-formato-epub/" TargetMode="External"/><Relationship Id="rId6" Type="http://schemas.openxmlformats.org/officeDocument/2006/relationships/hyperlink" Target="http://forum.simplicissimus.it/writer2epub/dove-scaricare-w2e/?PHPSESSID=6d67fqi4ls9r0sdjglf8jredf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3:37:00Z</dcterms:created>
  <dc:creator>Laura</dc:creator>
  <dc:description/>
  <dc:language>en-US</dc:language>
  <cp:lastModifiedBy>Laura Antichi</cp:lastModifiedBy>
  <cp:lastPrinted>2010-11-25T22:17:00Z</cp:lastPrinted>
  <dcterms:modified xsi:type="dcterms:W3CDTF">2012-02-11T23:37:00Z</dcterms:modified>
  <cp:revision>2</cp:revision>
  <dc:subject/>
  <dc:title/>
</cp:coreProperties>
</file>