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DEGGER E IL PROBLEMA DELL’ESSERE</w:t>
      </w:r>
    </w:p>
    <w:p>
      <w:pPr>
        <w:pStyle w:val="Normal"/>
        <w:rPr/>
      </w:pPr>
      <w:r>
        <w:rPr/>
      </w:r>
    </w:p>
    <w:p>
      <w:pPr>
        <w:pStyle w:val="Normal"/>
        <w:rPr/>
      </w:pPr>
      <w:r>
        <w:rPr/>
        <w:t>Per impostare il problema parto dalle idee espresse in “</w:t>
      </w:r>
      <w:r>
        <w:rPr>
          <w:i/>
          <w:iCs/>
        </w:rPr>
        <w:t>Essere e Tempo</w:t>
      </w:r>
      <w:r>
        <w:rPr/>
        <w:t>”.</w:t>
      </w:r>
    </w:p>
    <w:p>
      <w:pPr>
        <w:pStyle w:val="Normal"/>
        <w:rPr/>
      </w:pPr>
      <w:r>
        <w:rPr/>
        <w:t>Heidegger riconosce il problema ontologico (= dell’essere) come problema essenziale della filosofia . Suo fine è di arrivare a comprendere il senso (= SINN) dell’essere. La domanda filosofica fondamentale riguarda, quindi, l’essere e il senso dell’essere .</w:t>
      </w:r>
    </w:p>
    <w:p>
      <w:pPr>
        <w:pStyle w:val="Normal"/>
        <w:rPr/>
      </w:pPr>
      <w:r>
        <w:rPr/>
        <w:t xml:space="preserve"> </w:t>
      </w:r>
      <w:r>
        <w:rPr/>
        <w:t>Il problema sarà di sapere :</w:t>
      </w:r>
    </w:p>
    <w:p>
      <w:pPr>
        <w:pStyle w:val="Normal"/>
        <w:numPr>
          <w:ilvl w:val="0"/>
          <w:numId w:val="2"/>
        </w:numPr>
        <w:tabs>
          <w:tab w:val="clear" w:pos="708"/>
          <w:tab w:val="left" w:pos="0" w:leader="none"/>
        </w:tabs>
        <w:ind w:left="566" w:hanging="566"/>
        <w:rPr/>
      </w:pPr>
      <w:r>
        <w:rPr/>
        <w:t>chi viene coinvolto in questa domanda ;</w:t>
      </w:r>
    </w:p>
    <w:p>
      <w:pPr>
        <w:pStyle w:val="Normal"/>
        <w:numPr>
          <w:ilvl w:val="0"/>
          <w:numId w:val="2"/>
        </w:numPr>
        <w:tabs>
          <w:tab w:val="clear" w:pos="708"/>
          <w:tab w:val="left" w:pos="0" w:leader="none"/>
        </w:tabs>
        <w:ind w:left="283" w:hanging="283"/>
        <w:rPr/>
      </w:pPr>
      <w:r>
        <w:rPr/>
        <w:t>cosa si trova nella domanda, posta intorno all’essere.</w:t>
      </w:r>
    </w:p>
    <w:p>
      <w:pPr>
        <w:pStyle w:val="Normal"/>
        <w:rPr/>
      </w:pPr>
      <w:r>
        <w:rPr/>
        <w:t xml:space="preserve">Per quanto riguarda il punto ”a”, si deve dire che la domanda riguarda l’uomo, che ha un primato ontologico sugli altri esseri, poiché è in grado di intendere e di comprendere. L’uomo è un ente, che da Heidegger viene individuato con il termine di “esserci” (=DASEIN). Per sciogliere l’enigma della domanda sull’essere e sul suo senso non c’è alternativa : bisogna partire dall’uomo. </w:t>
      </w:r>
      <w:r>
        <w:rPr>
          <w:i/>
          <w:iCs/>
        </w:rPr>
        <w:t>L’ERMENEUTICA DELLA FATTICITA’</w:t>
      </w:r>
      <w:r>
        <w:rPr/>
        <w:t xml:space="preserve"> è la via imboccata da Heidegger per risolvere il problema dell’essere. In questo percorso, che parte dalla “</w:t>
      </w:r>
      <w:r>
        <w:rPr>
          <w:i/>
          <w:iCs/>
        </w:rPr>
        <w:t>vita fattizia</w:t>
      </w:r>
      <w:r>
        <w:rPr/>
        <w:t>”(= l’</w:t>
      </w:r>
      <w:r>
        <w:rPr>
          <w:i/>
          <w:iCs/>
          <w:u w:val="single"/>
        </w:rPr>
        <w:t>esserci</w:t>
      </w:r>
      <w:r>
        <w:rPr/>
        <w:t>)</w:t>
      </w:r>
      <w:r>
        <w:rPr>
          <w:rStyle w:val="FootnoteCharacters"/>
          <w:rStyle w:val="FootnoteAnchor"/>
        </w:rPr>
        <w:footnoteReference w:id="2"/>
      </w:r>
      <w:r>
        <w:rPr/>
        <w:t>, si avvertono i sotto indicati influssi.</w:t>
      </w:r>
    </w:p>
    <w:p>
      <w:pPr>
        <w:pStyle w:val="Normal"/>
        <w:numPr>
          <w:ilvl w:val="0"/>
          <w:numId w:val="3"/>
        </w:numPr>
        <w:tabs>
          <w:tab w:val="clear" w:pos="708"/>
          <w:tab w:val="left" w:pos="0" w:leader="none"/>
        </w:tabs>
        <w:ind w:left="566" w:hanging="566"/>
        <w:rPr/>
      </w:pPr>
      <w:r>
        <w:rPr/>
        <w:t>Di Paolo e di Agostino e di lutero per l’approfondimento del cristianesimo.</w:t>
      </w:r>
    </w:p>
    <w:p>
      <w:pPr>
        <w:pStyle w:val="Normal"/>
        <w:numPr>
          <w:ilvl w:val="0"/>
          <w:numId w:val="3"/>
        </w:numPr>
        <w:tabs>
          <w:tab w:val="clear" w:pos="708"/>
          <w:tab w:val="left" w:pos="0" w:leader="none"/>
        </w:tabs>
        <w:ind w:left="566" w:hanging="566"/>
        <w:rPr/>
      </w:pPr>
      <w:r>
        <w:rPr/>
        <w:t>Di Kiekegaard, che entra nelle sue riflessioni per aver posto il problema dell’esistenza, anche se, per Heidegger, egli non sa andare oltre il problema ontico.</w:t>
        <w:br/>
        <w:t>Heidegger, però, nell’avvicinamento a Kierkegaard e ad Agostino si accorge che il sistema metafisico risulta insufficiente : - perché si limita ad una concezione dell’essere come semplice presenza ; - perché non sa rendere conto completamente del senso della vita e della storia.</w:t>
      </w:r>
    </w:p>
    <w:p>
      <w:pPr>
        <w:pStyle w:val="Normal"/>
        <w:numPr>
          <w:ilvl w:val="0"/>
          <w:numId w:val="3"/>
        </w:numPr>
        <w:tabs>
          <w:tab w:val="clear" w:pos="708"/>
          <w:tab w:val="left" w:pos="0" w:leader="none"/>
        </w:tabs>
        <w:ind w:left="566" w:hanging="566"/>
        <w:rPr/>
      </w:pPr>
      <w:r>
        <w:rPr/>
        <w:t>Delle filosofie della vita dei primi decenni del secolo.</w:t>
      </w:r>
    </w:p>
    <w:p>
      <w:pPr>
        <w:pStyle w:val="Normal"/>
        <w:numPr>
          <w:ilvl w:val="0"/>
          <w:numId w:val="3"/>
        </w:numPr>
        <w:tabs>
          <w:tab w:val="clear" w:pos="708"/>
          <w:tab w:val="left" w:pos="0" w:leader="none"/>
        </w:tabs>
        <w:ind w:left="283" w:hanging="283"/>
        <w:rPr/>
      </w:pPr>
      <w:r>
        <w:rPr/>
        <w:t>Della filosofia di Diltey, da cui assume il termine di ERMENEUTICA (= è il sapere come interpretazione delle manifestazioni della vita)</w:t>
      </w:r>
    </w:p>
    <w:p>
      <w:pPr>
        <w:pStyle w:val="Normal"/>
        <w:rPr/>
      </w:pPr>
      <w:r>
        <w:rPr/>
        <w:t>Per Heidegger nell’ermeneutica l’uomo è oggetto di interpretazione e soggetto di interpretazione perché, propriolui, è caratterizzato dalla possibilità di interpretarsi e di comprendersi . L’uomo è apertura ermeneutica.</w:t>
      </w:r>
    </w:p>
    <w:p>
      <w:pPr>
        <w:pStyle w:val="Normal"/>
        <w:rPr/>
      </w:pPr>
      <w:r>
        <w:rPr/>
        <w:t>L’uomo -</w:t>
      </w:r>
      <w:r>
        <w:rPr>
          <w:i/>
          <w:iCs/>
        </w:rPr>
        <w:t xml:space="preserve"> esserci</w:t>
      </w:r>
      <w:r>
        <w:rPr/>
        <w:t xml:space="preserve"> si manifesta nell’esistenza. Allora bisognerà partire da un’</w:t>
      </w:r>
      <w:r>
        <w:rPr>
          <w:i/>
          <w:iCs/>
        </w:rPr>
        <w:t>analitica esistenziale</w:t>
      </w:r>
      <w:r>
        <w:rPr/>
        <w:t xml:space="preserve"> per giungere all’obiettivo di costruire un’ontologia.</w:t>
      </w:r>
    </w:p>
    <w:p>
      <w:pPr>
        <w:pStyle w:val="Normal"/>
        <w:rPr/>
      </w:pPr>
      <w:r>
        <w:rPr/>
        <w:t>Se da un lato l’esistenza è la capacità di porre e di capire il problema dell’essere, dall’altro è anche poter essere. Infatti l’esistenza non è qualcosa di fisso e di determinato, ma è anche possibilità di scegliere. L’Uomo allora può progettarsi di essere, scegliere di essere. Questa dimensione progettuale di essere, viene chiamata da Heidegger “ex-sistere” (= trascendere il dato reale per progettarsi, trascendersi in una vita possibile).</w:t>
      </w:r>
    </w:p>
    <w:p>
      <w:pPr>
        <w:pStyle w:val="Normal"/>
        <w:rPr/>
      </w:pPr>
      <w:r>
        <w:rPr/>
        <w:t>L’esserci (= l’uomo) può decidere di : progettarsi e conquistarsi ( vive così una vita autentica) ; oppure non conquistarsi ( si dà allora alla vita inautentica).</w:t>
      </w:r>
    </w:p>
    <w:p>
      <w:pPr>
        <w:pStyle w:val="Normal"/>
        <w:rPr/>
      </w:pPr>
      <w:r>
        <w:rPr/>
        <w:t>Nella scelta l’uomo singolo produce</w:t>
      </w:r>
      <w:r>
        <w:rPr>
          <w:b/>
          <w:bCs/>
        </w:rPr>
        <w:t xml:space="preserve"> un’</w:t>
      </w:r>
      <w:r>
        <w:rPr>
          <w:b/>
          <w:bCs/>
          <w:i/>
          <w:iCs/>
        </w:rPr>
        <w:t>analitica esistenziale</w:t>
      </w:r>
      <w:r>
        <w:rPr/>
        <w:t>, ossia :</w:t>
      </w:r>
    </w:p>
    <w:p>
      <w:pPr>
        <w:pStyle w:val="Normal"/>
        <w:numPr>
          <w:ilvl w:val="0"/>
          <w:numId w:val="4"/>
        </w:numPr>
        <w:tabs>
          <w:tab w:val="clear" w:pos="708"/>
          <w:tab w:val="left" w:pos="0" w:leader="none"/>
        </w:tabs>
        <w:ind w:left="566" w:hanging="566"/>
        <w:rPr/>
      </w:pPr>
      <w:r>
        <w:rPr/>
        <w:t>una comprensione esistentiva od ontica (che riguarda la vita concreta) ;</w:t>
      </w:r>
    </w:p>
    <w:p>
      <w:pPr>
        <w:pStyle w:val="Normal"/>
        <w:numPr>
          <w:ilvl w:val="0"/>
          <w:numId w:val="4"/>
        </w:numPr>
        <w:tabs>
          <w:tab w:val="clear" w:pos="708"/>
          <w:tab w:val="left" w:pos="0" w:leader="none"/>
        </w:tabs>
        <w:ind w:left="283" w:hanging="283"/>
        <w:rPr/>
      </w:pPr>
      <w:r>
        <w:rPr/>
        <w:t>una comprensione esistenziale od ontologica (che riguarda l’indagine delle strutture fondamentali dell’esistenza).</w:t>
      </w:r>
    </w:p>
    <w:p>
      <w:pPr>
        <w:pStyle w:val="Normal"/>
        <w:rPr/>
      </w:pPr>
      <w:r>
        <w:rPr/>
        <w:t>L’</w:t>
      </w:r>
      <w:r>
        <w:rPr>
          <w:i/>
          <w:iCs/>
        </w:rPr>
        <w:t>analitica esistenziale</w:t>
      </w:r>
      <w:r>
        <w:rPr/>
        <w:t xml:space="preserve"> parte dalla situazione ontica dell’uomo perché non può partire dall’uomo in generale, ma dall’uomo, che è dato come particolare. La comprensione esistenziale assume come metodo il METODO FENOMENOLOGICO (= descrive ciò che si manifesta così come si manifesta, senza aggiungervi nulla). La fenomenologia è, dunque, un metodo per far apparire le cose e non per permettere il loro nascondimento o fraintendimento. La fenomenologia è scienza dell’essere (=ontologia) perché permette all’essere, che generalmente nel mostrarsi degli enti resta celato, di diventare manifesto. La fenomenologia è anche fenomenologia ermeneutica (= interpretazione) perché fa apparire l’essere dell’uomo, che ha il ruolo di interpretazione dell’essere. Allora punto di partenza è il poter essere dell’uomo, che viene esaminato in quella “quotidianeità” e “medietà” (= il poter essere ,che l’uomo ha). L’esserci dell’uomo (=ex-sistere) è essere-nel -mondo, prendersi cura delle cose e trasformarle. L’uomo ha davanti a sé il mondo delle cose, che gli servono per orientare la propria vita, per progettare. Il mondo non è indipendente dall’esserci, ma è carattere esistenziale dell’esserci. Gli oggetti non sono semplici presenze ed, originariamente, non si danno come tali, ma si danno come strumenti e questo è il loro originario presentarsi . Caratteristica delle cose non è, dunque, il loro essere in sé , ma l’essere loro in rapporto con l’uomo, con il progettante, essere strumenti per. Prendendosi cura del mondo l’uomo si manifesta come oltrepassamento della realtà nel suo apparire, perché progetta questa realtà servendosi di significati da lui posseduti, che diventano degli strumenti. Ad esempio : la casa per abitare, il sentiero per camminare. In questo senso l’uomo nel suo esserci </w:t>
      </w:r>
      <w:r>
        <w:rPr>
          <w:b/>
          <w:bCs/>
          <w:u w:val="single"/>
        </w:rPr>
        <w:t>è trascendenza e progetto</w:t>
      </w:r>
      <w:r>
        <w:rPr/>
        <w:t>, non è chiuso in se stesso, non è solo movimento verso un oggetto da interiorizzare. Nella nozione di progetto entrano due significati : A -</w:t>
      </w:r>
      <w:r>
        <w:rPr>
          <w:b/>
          <w:bCs/>
          <w:i/>
          <w:iCs/>
          <w:u w:val="single"/>
        </w:rPr>
        <w:t xml:space="preserve"> comprensione</w:t>
      </w:r>
      <w:r>
        <w:rPr/>
        <w:t xml:space="preserve">, che è progetto perché significa possedere la totalità dei significati prima di incontrare le singole cose ; B - </w:t>
      </w:r>
      <w:r>
        <w:rPr>
          <w:b/>
          <w:bCs/>
          <w:i/>
          <w:iCs/>
          <w:u w:val="single"/>
        </w:rPr>
        <w:t>poter essere</w:t>
      </w:r>
      <w:r>
        <w:rPr/>
        <w:t>, perché non sarebbe possibile incontrare le cose se l’essere non fosse nell’ambito della possibilità e del progetto.</w:t>
      </w:r>
    </w:p>
    <w:p>
      <w:pPr>
        <w:pStyle w:val="Normal"/>
        <w:rPr/>
      </w:pPr>
      <w:r>
        <w:rPr/>
        <w:t>CIRCOLO ERMENEUTICO viene chiamata la comprensione originaria prima di incontrare le cose.</w:t>
      </w:r>
    </w:p>
    <w:p>
      <w:pPr>
        <w:pStyle w:val="Normal"/>
        <w:rPr/>
      </w:pPr>
      <w:r>
        <w:rPr>
          <w:i/>
          <w:iCs/>
        </w:rPr>
        <w:t>“</w:t>
      </w:r>
      <w:r>
        <w:rPr>
          <w:i/>
          <w:iCs/>
        </w:rPr>
        <w:t>AVER CURA”</w:t>
      </w:r>
      <w:r>
        <w:rPr/>
        <w:t xml:space="preserve"> DELLE COSE E DEGLI ALTRI</w:t>
      </w:r>
    </w:p>
    <w:p>
      <w:pPr>
        <w:pStyle w:val="Normal"/>
        <w:rPr/>
      </w:pPr>
      <w:r>
        <w:rPr/>
        <w:t xml:space="preserve">L’esistenza non è soltanto prendersi cura delle cose, ma è anche rapporto con gli altri. L’esserci è nel mondo con gli altri esserci, è “essere-con”. L’ego è apertura, è vera cura degli altri. Se il rapporto con le cose è </w:t>
      </w:r>
      <w:r>
        <w:rPr>
          <w:i/>
          <w:iCs/>
        </w:rPr>
        <w:t>prendersi cura</w:t>
      </w:r>
      <w:r>
        <w:rPr/>
        <w:t xml:space="preserve"> ; quello con gli altri è </w:t>
      </w:r>
      <w:r>
        <w:rPr>
          <w:i/>
          <w:iCs/>
        </w:rPr>
        <w:t>aver cura</w:t>
      </w:r>
      <w:r>
        <w:rPr/>
        <w:t xml:space="preserve">. L’aver cura vuol dire due cose : 1 - </w:t>
      </w:r>
      <w:r>
        <w:rPr>
          <w:b/>
          <w:bCs/>
        </w:rPr>
        <w:t>togliere agli altri le loro cure</w:t>
      </w:r>
      <w:r>
        <w:rPr/>
        <w:t xml:space="preserve"> ( in questo caso l’uomo si preoccupa delle cose da procurare agli altri ; ma questa è una forma inautentica di coesistenza) ; 2 - </w:t>
      </w:r>
      <w:r>
        <w:rPr>
          <w:b/>
          <w:bCs/>
        </w:rPr>
        <w:t>aiutare gli altri ad assumersi le proprie cure</w:t>
      </w:r>
      <w:r>
        <w:rPr/>
        <w:t xml:space="preserve"> ( in questo caso l’esserci aiuta l’altro a realizzare il proprio progetto ; questa è una forma autentica di coesistenza).</w:t>
      </w:r>
    </w:p>
    <w:p>
      <w:pPr>
        <w:pStyle w:val="Normal"/>
        <w:rPr/>
      </w:pPr>
      <w:r>
        <w:rPr/>
        <w:t>LA COMPRENSIONE ESISTENZIALE</w:t>
      </w:r>
    </w:p>
    <w:p>
      <w:pPr>
        <w:pStyle w:val="Normal"/>
        <w:rPr/>
      </w:pPr>
      <w:r>
        <w:rPr/>
        <w:t xml:space="preserve">L’uomo nella comprensione esistenziale ha la possibilità di partire da se stesso(comprensione autentica) o dal mondo e dagli altri (comprensione inautentica). Quando l’uomo tende a comprendere il mondo secondo la “opinione comune”, vive una vita “anonima” ed inautentica. Chiama questo mondo dell’opinione “chiacchiera”, “curiosità” ed “equivoco”. Infatti allora il linguaggio diventa anonimo e non rivela la sua natura di svelamento dell’essere, si fonda sui luoghi comuni. La curiosità è l’atteggiamento per l’apparenza visibile delle cose e non per il loro significato. L’equivoco viene generato dal fatto che l’uomo preso dalla chiacchiera e dalla curiosità perde il senso di quello di cui si parla.. Il vivere inautentico viene chiamato “DEIEZIONE DELL’ESSERCI”, è il mondo del “SI”, che accetta per buono e per convenienza quello che viene detto. L’inautenticità dipende dal non essere in grado di una comprensione originaria delle cose ; dipende da un falso incontrare le cose, mediante la mentalità corrente, che non si rapporta direttamente con le cose. L’autenticità è, invece, un riappropriarsi delle cose come strumenti del progettare dell’esserci. Comunque la deiezione è parte essenziale dell’uomo, che può abbassarsi al dato di fatto e lasciarsi andare a quello che gli altri dicono. </w:t>
      </w:r>
    </w:p>
    <w:p>
      <w:pPr>
        <w:pStyle w:val="Normal"/>
        <w:rPr/>
      </w:pPr>
      <w:r>
        <w:rPr/>
        <w:t>LA SITUAZIONE AFFETTIVA</w:t>
      </w:r>
    </w:p>
    <w:p>
      <w:pPr>
        <w:pStyle w:val="Normal"/>
        <w:rPr/>
      </w:pPr>
      <w:r>
        <w:rPr/>
        <w:t>L’uomo non si rivela soltanto come comprensione esistenziale, ma anche con una “tonalità affettiva” : genera il senso di “trovarsi”, “sentirsi”, di “essere gettato”. Quindi la soggettività non è presentata da Heidegger nella sua forma pura, come in Kant, ma accompagnata dagli affetti. Il sentirsi nel mondo genera stati d’animo (gioia, paura, angoscia...).Ha grande importanza tra gli stati d’animo l’angoscia, che, a differenza della paura, ha carattere indeterminato. L’angoscia fa vedere il nulla e toglie ogni significato al mondo e all’esserci, per cui l’uomo non sa dove è diretto e perché.</w:t>
      </w:r>
    </w:p>
    <w:p>
      <w:pPr>
        <w:pStyle w:val="Normal"/>
        <w:rPr/>
      </w:pPr>
      <w:r>
        <w:rPr/>
        <w:t>LA CURA</w:t>
      </w:r>
    </w:p>
    <w:p>
      <w:pPr>
        <w:pStyle w:val="Normal"/>
        <w:rPr/>
      </w:pPr>
      <w:r>
        <w:rPr/>
        <w:t>Dall’analisi dei concetti di autentico e di inautentico egli elabora un termine che circoscrive l’esserci : la cura, che è l’essere dell’esserci. Nella cura l’uomo può presentarsi autentico o inautentico. L’inautenticità è una manifestazione parziale dell’essere.</w:t>
      </w:r>
    </w:p>
    <w:p>
      <w:pPr>
        <w:pStyle w:val="Normal"/>
        <w:rPr/>
      </w:pPr>
      <w:r>
        <w:rPr/>
        <w:t>ESISTENZA AUTENTICA E LA MORTE</w:t>
      </w:r>
    </w:p>
    <w:p>
      <w:pPr>
        <w:pStyle w:val="Normal"/>
        <w:rPr/>
      </w:pPr>
      <w:r>
        <w:rPr/>
        <w:t>L’esserci è un poter essere e tuttavia non sempre è situato nella possibilità perché l’esserci muore e con la morte cessa la sua apertura. La morte è una possibilità che l’uomo non può infinitamente eludere e che ha la caratteristica di non rendere più possibile l’esserci. Se tutte le altre possibilità rapportano l’uomo alle cose e agli altri, la morte lo isola, pur essendo la possibilità che più gli è propria. La morte è “possibilità dell’impossibilità di ogni possibilità”. Ma, come tale, la morte riesce ad aprire l’uomo alla possibilità di essere autentico. Anticiparsi la morte è importante per l’esserci : aiuta l’esserci a costituirsi come autentico e come totalità. Ma la morte genera la situazione emotiva dell’angoscia, perché mette l’uomo di fronte al nulla. Nell’esistenza anonima ed inautentica l’uomo rifugge il problema della morte ed esclude questa dalla</w:t>
      </w:r>
      <w:r>
        <w:rPr>
          <w:i/>
          <w:iCs/>
        </w:rPr>
        <w:t xml:space="preserve"> cura</w:t>
      </w:r>
      <w:r>
        <w:rPr/>
        <w:t xml:space="preserve"> del vivere. E la storia, svolgimento unitario delle possibilità dell’essere, deve la propria possibilità alla morte. Anticiparsi la morte, constatare di essere-per-la-morte, significa dare valore alle possibilità in se stesse, uscire dalla quotidianità, allontanarsi dalla dispersione.  Essere-per-la-morte non significa il suicidio, ma vuol dire mettersi in una situazione diversa. L’individuo, che tiene presente la vicinanza della morte, sceglie nel mondo delle possibilità, considerandole come finite e non si irrigidisce in scelte parziali o in fatti precostituiti.</w:t>
      </w:r>
    </w:p>
    <w:p>
      <w:pPr>
        <w:pStyle w:val="Normal"/>
        <w:rPr/>
      </w:pPr>
      <w:r>
        <w:rPr/>
        <w:t>LA VOCE DELLA COSCIENZA</w:t>
      </w:r>
    </w:p>
    <w:p>
      <w:pPr>
        <w:pStyle w:val="Normal"/>
        <w:rPr/>
      </w:pPr>
      <w:r>
        <w:rPr/>
        <w:t xml:space="preserve">Ciò che stimola l’uomo all’autenticità è la “voce della coscienza”. L’esserci, in quanto </w:t>
      </w:r>
      <w:r>
        <w:rPr>
          <w:i/>
          <w:iCs/>
        </w:rPr>
        <w:t>essere gettato</w:t>
      </w:r>
      <w:r>
        <w:rPr/>
        <w:t xml:space="preserve">, ossia come possibilità, da un lato costituisce ciò che è a fondamento di se stesso. Ma l’essere fondamento gli impedisce di diventare signore del suo esserci. Quindi l’esserci “è una nullità di se stesso”. Dall’altro, l’esserci, in quanto “essere gettato”, è possibilità, è scelta di una possibilità ( la morte) e si realizza nel </w:t>
      </w:r>
      <w:r>
        <w:rPr>
          <w:i/>
          <w:iCs/>
        </w:rPr>
        <w:t>NICHT</w:t>
      </w:r>
      <w:r>
        <w:rPr/>
        <w:t>, negazione delle altre possibilità. Così l’esserci è accompagnato dal nulla e così pure la</w:t>
      </w:r>
      <w:r>
        <w:rPr>
          <w:i/>
          <w:iCs/>
        </w:rPr>
        <w:t xml:space="preserve"> cura</w:t>
      </w:r>
      <w:r>
        <w:rPr/>
        <w:t>. La voce della coscienza risveglia nell’esserci autentico l’idea del nulla e l’angoscia. Nell’angoscia l’esserci si sente colpevole nel suo progettare nel nulla, ma sente la necessità di prendere una decisione per il nulla, di pensare, in una visione anticipatrice, la morte. In questo modo si realizza attraverso l’esperienza emotiva del nulla l’autenticità.</w:t>
      </w:r>
    </w:p>
    <w:p>
      <w:pPr>
        <w:pStyle w:val="Normal"/>
        <w:rPr/>
      </w:pPr>
      <w:r>
        <w:rPr/>
        <w:t>LA TEMPORALITA’</w:t>
      </w:r>
    </w:p>
    <w:p>
      <w:pPr>
        <w:pStyle w:val="Normal"/>
        <w:rPr/>
      </w:pPr>
      <w:r>
        <w:rPr/>
        <w:t xml:space="preserve">Heidegger non prende in considerazione la temporalità per se stessa, ma nella dimensione dell’essere gettato. La temporalità determina l’esserci e ne rende possibile l’essere autentico. Dapprima l’esserci vive nell’inautenticità, nella chiacchiera, poi, anticipandosi la morte, scopre il suo essere più vero come apertura. Il progetto dell’esserci è nella dimensione del futuro. L’essere gettato nel passato, la deiezione, mantiene l’uomo nell’inautentico. L’esserci autentico è quello dell’ “attimo”, che prende su di sé la decisione anticipatrice della morte. Il tempo si configura come dimensione, che struttura la “cura”. L’esseci è il tempo e la temporalità rende possibile l’esserci nel suo svolgimento. Dalla temporalità dell’esserci va distinto il tempo in cui l’esserci incontra l’ente. E’ quest’ultimo il tempo mondano e pubblico come punto di riferimento per ogni uomo. L’esserci si prende “cura” del tempo, calcola gli eventi intramondani ed astronomici. Vede, in questa dimensione del tempo, una successione infinita. Questo essere mondano è lo storicizzarsi dell’esserci nell’arco della vita, diventa un suo inserirsi nel destino comune di un popolo. La soricità vuol dire prendere su di sé l’eredità del passato consapevolmente, riprendere come possibili le possibilità aperte dal passato. Riprendere il passato come possibilità ereditata e scelta è quello , che, Heidegger, chiama “destino”. </w:t>
      </w:r>
    </w:p>
    <w:p>
      <w:pPr>
        <w:pStyle w:val="Normal"/>
        <w:rPr/>
      </w:pPr>
      <w:r>
        <w:rPr/>
        <w:t>IL SECONDO HEIDEGGER</w:t>
      </w:r>
    </w:p>
    <w:p>
      <w:pPr>
        <w:pStyle w:val="Normal"/>
        <w:rPr/>
      </w:pPr>
      <w:r>
        <w:rPr/>
        <w:t>Il primo Heidegger procede, per determinare il senso dell’essere da colui (l’esserci), che si pone tale senso. Il risultato è che l’esserci incontra il nulla e che la risposta al rinvenimento dell’essere, non viene data, partendo dall’uomo. Nella “lettera sul’</w:t>
      </w:r>
      <w:r>
        <w:rPr>
          <w:i/>
          <w:iCs/>
        </w:rPr>
        <w:t>Umanismo</w:t>
      </w:r>
      <w:r>
        <w:rPr/>
        <w:t xml:space="preserve">”, dice di non aver potuto portare a termine “Essere e Tempo”, perché gli è venuto meno il linguaggio, ancora troppo legato alla Metafisica. La tradizione filosofica dell’occidente ha irrigidito il linguaggio tanto che non è più in grado di far procedere nel sapere. Heidegger vuole chiarificare il significato di Metafisica, che avrebbe in generale il problema di rinvenire l’essere, non partendo più dall’analisi esistenziale dell’esserci, perché  non si è conclusa in senso positivo. Ma nella “Introduzione alla metafisica”, il temine metafisica assume un significato negativo anch’esso per la ricerca dell’essere. La metafisica del pensiero occidentale è stata troppo legata all’esserci, ha ridotto l’essere ad ente, ha pensato l’essere come l’aspetto comune degli enti. In questo modo la metafisica occidentale ha obliato l’essere e non ha risolto il problema perché non ha saputo porsi nella giusta direzione il problema del nulla. La metafisica occidentale ha perduto il senso dell’essere, si è determinata nel nichilismo, riducendosi a “fisica” si è persa negli enti. Tutto questo processo di dissoluzione del senso dell’essere è iniziato con la metafisica di Platone : l’essere è diventato l’oggettività dell’esserci. Nietzsche rappresenta il momento finale del senso della metafisica, è il “compimento della metafisica” occidentale, nel suo movimento di dissoluzione del senso dell’essere. Per Nietzsche l’essere dell’ente è “volontà di potenza”, ossia “volontà di volontà”, volontà, quindi, senza fondamento. Anche la tecnica, che contraddistingue la modernità, è legata all’oblio della metafisica, perché fa proprio l’ideale prometeico della volontà di potenza umana. Si fa chiaro, in Heidegger, il convincimento di un concetto di essere trascendente rispetto all’ente, proprio attraverso lo speciale rapporto che l’uomo instaura con l’essere attraverso il pensiero. A partire dalla Conferenza su “L’essenza della verità”, comincia ad abbandonare sia il soggettivismo che l’oggettivismo metafisico. Il pensiero dell’uomo non è un’arbitraria capacità sua, ma diviene un modo attraverso il quale può storicamente determinarsi. Heidegger ritorna, dunque, all’uomo. Ma l’uomo ora viene visto come appartenente all’essere, quindi il pensiero non è prodotto dall’uomo   , ma dall’essere. Questa fase viene indicata come </w:t>
      </w:r>
      <w:r>
        <w:rPr>
          <w:i/>
          <w:iCs/>
        </w:rPr>
        <w:t>la svolta</w:t>
      </w:r>
      <w:r>
        <w:rPr/>
        <w:t xml:space="preserve"> di Heidegger. L’uomo deve, quindi, aprirsi all’essere, alla verità, per permettere il suo disvelamento. L’essere si manifesta attraverso le cose, che l’uomo conosce, se egli lascia che l’ente si riveli. In questo atteggiamento l’uomo realizza la sua libertà. L’essere, però, insieme si manifesta e non si manifesta, si nasconde per questo. L’ente erra. La storia è determinata dagli erramenti dell’ente : le epoche storiche disvelano solo parzialmente l’essere. L’insorgenza della non verità dipende dal fatto     che ogni verità singola è una visione parziale dell’ente, in quanto è manifestarsi dei singoli enti e non dell’essere nella sua completezza. L’uomo non è padrone dell’ente, ma diventa “pastore dell’essere”, essere che si manifesta nei quattro aspetti di “terra”, “cielo”, “divino”, “mortale”.</w:t>
      </w:r>
    </w:p>
    <w:p>
      <w:pPr>
        <w:pStyle w:val="Normal"/>
        <w:rPr/>
      </w:pPr>
      <w:r>
        <w:rPr/>
        <w:t>VERITA’ - OPERA D’ARTE</w:t>
      </w:r>
    </w:p>
    <w:p>
      <w:pPr>
        <w:pStyle w:val="Normal"/>
        <w:rPr/>
      </w:pPr>
      <w:r>
        <w:rPr/>
        <w:t xml:space="preserve">Con il maturare del pensiero di Heidegger, l’essere non viene più visto in necessaria connessione con l’esserci. L’esserci è gettato nel mondo storico, che è mondo dell’apparire dell’essere. Prende piede il problema della storicità di fronte al quale si era interrotto “Essere e tempo”. Subentra una concezione metafisica dell’essere, la storia dell’essere e delle sue aperture, che sono un UEBERREIGNEN, che va inteso come “ reciproco appropriazione-espropriazione di uomo e di essere”. Punto d’avvio per intendere l’azione dell’uomo, nel senso non solo ontico ma ontologico, è l’opera d’arte. In “Sull’origine dell’opera d’arte” ( pubblicata in “Sentieri interrotti”) riesamina il termine “strumento”, che in “Essere e Tempo” indicava le cose. Il concetto di strumento non può essere applicato, così come era stato elaborato in “Essere e Tempo” all’opera d’arte. Infatti lo strumento si risolve nell’uso. Ora l’opera d’arte, si sa, non si risolve unicamente nel mondo cui appartiene (ed in effetti noi possiamo godere anche delle opere d’arte passate). Se l’opera d’arte fosse strumento la sua comprensione sarebbe legata al tempo in cui è sorta. L’opera d’arte è invece una prospettiva sul mondo, quindi essa diventa profonda apertura illuminante e nello stesso tempo presenta la verità come nascondimento. Fa derivare l’opera d’arte non dall’ente, ma dal nulla di esso. E’ questo aspetto che mette in luce la creatività dell’arte, che trova  la sua più propria espressione nella poesia. L’opera d’arte è prodotta dall’uomo, ma va oltre di lui. Accade principalmente nella poesia, che è la parola, il linguaggio, il quale diventa la modalità peculiare dell’aprirsi dell’essere. Le cose, quindi, vengono a situarsi in un progetto, che è un fatto linguistico. E’ proprio nel linguaggio che avviene ogni mutamento dell’essere. Si parla, naturalmente, non del linguaggio comunicativo, ma del linguaggio essenziale. Il linguaggio è qualcosa di cui disponiamo certamente, ma noi apparteniamo ad esso, è qualcosa che si appropria di noi : è “la casa dell’essere”. Non è puro prodotto della capacità linguistica dell’uomo, diventa </w:t>
      </w:r>
      <w:r>
        <w:rPr>
          <w:i/>
          <w:iCs/>
        </w:rPr>
        <w:t>annuncio</w:t>
      </w:r>
      <w:r>
        <w:rPr/>
        <w:t>,</w:t>
      </w:r>
      <w:r>
        <w:rPr>
          <w:i/>
          <w:iCs/>
        </w:rPr>
        <w:t xml:space="preserve"> appello</w:t>
      </w:r>
      <w:r>
        <w:rPr/>
        <w:t>, che usa l’uomo come proprio messaggero, diventando “sede dell’evento dell’essere”.</w:t>
      </w:r>
    </w:p>
    <w:p>
      <w:pPr>
        <w:pStyle w:val="Normal"/>
        <w:rPr/>
      </w:pPr>
      <w:r>
        <w:rPr/>
        <w:t>ERMENEUTICA</w:t>
      </w:r>
    </w:p>
    <w:p>
      <w:pPr>
        <w:pStyle w:val="Normal"/>
        <w:rPr/>
      </w:pPr>
      <w:r>
        <w:rPr/>
        <w:t>L’esserci, quindi, risponde ad un appello, che si verifica storicamente, ossia mediante quel linguaggio che l’esserci ha in un determinato momento storico e a sua disposizione. L’esserci è posseduto dal linguaggio storico. D’altra parte, mediante il linguaggio l’esserci si rapporta a ciò che è oltre la storia e che permane identico nel variare, è il SELBE. Esso non viene inteso solo come appellante, ma come insieme di appello e di risposta. Per Heidegger il linguaggio non riguarda il rapporto linguaggio realtà, non è rispecchiamento delle cose, ma è, invece, ciò che rende possibile l’essere delle cose. Così procedendo evolutivamente, Heidegger modifica il concetto di “cosa”. L’essere delle cose non è più la semplice presenza su cui si sofferma la metafisica, non è più neppure la strumentalità delle cose indicata in “Essere e Tempo”. Subentra un nuovo termine ad indicare questo essere delle cose : “GEVIERT” (= quadrato o quadratura). Le cose mostrano presso di sé la quadratura dei quattro, che sono terra, cielo, divini, mortali . Parole poetiche per dire che i quattro indicano quattro direzioni o punti cardinali. L’essere si manifesta, come apertura,  nelle quattro direzioni del “GEVIERT”. Le cose sono all’interno dell’apertura, che ad esse dà il linguaggio della poesia. Allora il pensiero non può essere altro che ascolto del pensiero poetico e creativo e in quanto tale il pensiero è ermeneutica, nel senso di ascolto ed interpretazione del linguaggio nella sua essenza di linguaggio poetico. L’ascolto autentico può avvenire nella quadratura (Geviert),che non rappresenta solo il detto del discorso, ma anche il non detto. La metafisica si chiude tutta, invece, nel cerchio del Grund, nel detto come esplicitato. Ecco che allora la prospettiva dell’esserci, che vuole cogliere l’esser, è quella del non detto, del “saper tacere” e rendere possibile questa apertura. Ecco quindi il superamento della metafisica, che esplicita tutto. C’è l’accettazione, invece, del senso e della continuità della storia, come insieme di risposte successive all’appello dell’essere, risposte che non possono esaurirsi mai e che non possono mai completamente esaurire l’essere.</w:t>
      </w:r>
    </w:p>
    <w:p>
      <w:pPr>
        <w:pStyle w:val="Normal"/>
        <w:rPr/>
      </w:pPr>
      <w:r>
        <w:rPr/>
      </w:r>
    </w:p>
    <w:p>
      <w:pPr>
        <w:pStyle w:val="Normal"/>
        <w:rPr/>
      </w:pPr>
      <w:r>
        <w:rPr/>
      </w:r>
    </w:p>
    <w:p>
      <w:pPr>
        <w:pStyle w:val="Normal"/>
        <w:rPr/>
      </w:pPr>
      <w:r>
        <w:rPr/>
        <w:t>BIBLIOGRAFIA CONSULTATA</w:t>
      </w:r>
    </w:p>
    <w:p>
      <w:pPr>
        <w:pStyle w:val="Normal"/>
        <w:numPr>
          <w:ilvl w:val="0"/>
          <w:numId w:val="5"/>
        </w:numPr>
        <w:tabs>
          <w:tab w:val="clear" w:pos="708"/>
          <w:tab w:val="left" w:pos="0" w:leader="none"/>
        </w:tabs>
        <w:ind w:left="566" w:hanging="566"/>
        <w:rPr/>
      </w:pPr>
      <w:r>
        <w:rPr/>
        <w:t xml:space="preserve">Vattimo, </w:t>
      </w:r>
      <w:r>
        <w:rPr>
          <w:b/>
          <w:bCs/>
          <w:i/>
          <w:iCs/>
          <w:u w:val="single"/>
        </w:rPr>
        <w:t>Introduzione a Heidegger</w:t>
      </w:r>
      <w:r>
        <w:rPr/>
        <w:t>, Laterza Roma-Bari, 1982.</w:t>
      </w:r>
    </w:p>
    <w:p>
      <w:pPr>
        <w:pStyle w:val="Normal"/>
        <w:numPr>
          <w:ilvl w:val="0"/>
          <w:numId w:val="5"/>
        </w:numPr>
        <w:tabs>
          <w:tab w:val="clear" w:pos="708"/>
          <w:tab w:val="left" w:pos="0" w:leader="none"/>
        </w:tabs>
        <w:ind w:left="283" w:hanging="283"/>
        <w:rPr/>
      </w:pPr>
      <w:r>
        <w:rPr/>
        <w:t xml:space="preserve">Abbagnano, </w:t>
      </w:r>
      <w:r>
        <w:rPr>
          <w:b/>
          <w:bCs/>
          <w:i/>
          <w:iCs/>
          <w:u w:val="single"/>
        </w:rPr>
        <w:t>Storia della Filosofia</w:t>
      </w:r>
      <w:r>
        <w:rPr/>
        <w:t xml:space="preserve"> vol. sesto, TEA  Milano 1992.</w:t>
      </w:r>
    </w:p>
    <w:p>
      <w:pPr>
        <w:pStyle w:val="Normal"/>
        <w:rPr/>
      </w:pPr>
      <w:r>
        <w:rPr/>
        <w:t xml:space="preserve">F. Cioffi   F. Gallo  G. Luppi   A. Vigorelli   E. Zanette, </w:t>
      </w:r>
      <w:r>
        <w:rPr>
          <w:b/>
          <w:bCs/>
          <w:i/>
          <w:iCs/>
          <w:u w:val="single"/>
        </w:rPr>
        <w:t>Corso di Filosofia “L’età contemporanea”</w:t>
      </w:r>
      <w:r>
        <w:rPr/>
        <w:t>, Mondadori Milano, 1996.</w:t>
      </w:r>
    </w:p>
    <w:sectPr>
      <w:headerReference w:type="default" r:id="rId2"/>
      <w:footnotePr>
        <w:numFmt w:val="decimal"/>
      </w:footnotePr>
      <w:type w:val="nextPage"/>
      <w:pgSz w:w="11906" w:h="16838"/>
      <w:pgMar w:left="851" w:right="1134" w:gutter="0" w:header="72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un primo momento chiama l’</w:t>
      </w:r>
      <w:r>
        <w:rPr>
          <w:i/>
          <w:iCs/>
          <w:u w:val="single"/>
        </w:rPr>
        <w:t>esserci</w:t>
      </w:r>
      <w:r>
        <w:rPr/>
        <w:t xml:space="preserve"> con il termine di </w:t>
      </w:r>
      <w:r>
        <w:rPr>
          <w:i/>
          <w:iCs/>
          <w:u w:val="single"/>
        </w:rPr>
        <w:t>vita fattiz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50:00Z</dcterms:created>
  <dc:creator>Lauretta</dc:creator>
  <dc:description/>
  <dc:language>en-US</dc:language>
  <cp:lastModifiedBy>laurandrea</cp:lastModifiedBy>
  <dcterms:modified xsi:type="dcterms:W3CDTF">2000-02-15T21:50:00Z</dcterms:modified>
  <cp:revision>2</cp:revision>
  <dc:subject/>
  <dc:title>HEIDEGGER E IL PROBLEMA DELL’ESSERE</dc:title>
</cp:coreProperties>
</file>