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48"/>
          <w:szCs w:val="48"/>
        </w:rPr>
        <w:t>Strumenti tutor LIM</w:t>
      </w:r>
    </w:p>
    <w:p>
      <w:pPr>
        <w:pStyle w:val="Heading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240"/>
        <w:contextualSpacing/>
        <w:rPr>
          <w:sz w:val="44"/>
          <w:szCs w:val="44"/>
        </w:rPr>
      </w:pPr>
      <w:r>
        <w:rPr>
          <w:sz w:val="44"/>
          <w:szCs w:val="44"/>
        </w:rPr>
        <w:t xml:space="preserve">Checklist ragionata funzionalità software autore LIM </w:t>
      </w:r>
    </w:p>
    <w:p>
      <w:pPr>
        <w:pStyle w:val="Nessunaspaziatura"/>
        <w:jc w:val="both"/>
        <w:rPr/>
      </w:pPr>
      <w:r>
        <w:rPr/>
        <w:t>La checklist può essere utilizzata dal corsista inesperto nella fase di graduale “scoperta” della LIM per riflettere sulle principali funzioni di un software autore per la LIM e sulle modalità di applicazione per svolgere operazioni semplici.</w:t>
      </w:r>
    </w:p>
    <w:p>
      <w:pPr>
        <w:pStyle w:val="Nessunaspaziatura"/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42"/>
        <w:gridCol w:w="3978"/>
        <w:gridCol w:w="509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t>AMBITO DI APPLICAZION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FUNZIO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9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  <w:t>Scrittur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crivere, cancellare, usare i color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are frecce, linee, form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iconoscimento test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iconoscimento form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are la tastiera virtua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1980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isualizzazion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ent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endin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cchio di bue/farett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alvataggio, importazione, esportazione, registrazion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reazione e gestione sequenza pagi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alvataggio di un file creat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portazione di un file di altro format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sportazione in un formato diverso (es. powerpoin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ttura scherm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60" w:leader="none"/>
                <w:tab w:val="left" w:pos="1980" w:leader="none"/>
              </w:tabs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gistrazione in formato audio-vide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tilizzo di altri software/file presenti sul computer (es. word, excel, powerpoint, pfd…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stione risorse multimediali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mportare e gestire testo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file audio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immagini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file video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Utilizzo risorse interattive </w:t>
              <w:br/>
              <w:t>(es. Macromedia Flash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serimento e gestione collegamenti a risorse interne/esterne e siti Interne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82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47:00Z</dcterms:created>
  <dc:creator>tosi</dc:creator>
  <dc:description/>
  <cp:keywords/>
  <dc:language>en-US</dc:language>
  <cp:lastModifiedBy>Iommi</cp:lastModifiedBy>
  <cp:lastPrinted>2009-08-20T10:50:00Z</cp:lastPrinted>
  <dcterms:modified xsi:type="dcterms:W3CDTF">2012-02-21T13:58:00Z</dcterms:modified>
  <cp:revision>3</cp:revision>
  <dc:subject/>
  <dc:title>Strumenti tutor LIM</dc:title>
</cp:coreProperties>
</file>